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нная и поплавочная снасть для белого амур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адис Андрей. Одесса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читавшись рыболовной литературы и послушав многих рыболовов о</w:t>
      </w:r>
      <w:r>
        <w:rPr>
          <w:b/>
          <w:lang w:val="ru-RU"/>
        </w:rPr>
        <w:t xml:space="preserve"> </w:t>
      </w:r>
      <w:r>
        <w:rPr>
          <w:lang w:val="ru-RU"/>
        </w:rPr>
        <w:t>ловли таких рыб, как белый амур и толстолобик, у меня сложился стереотип, что ловить этих рыб очень сложно. В этом году мне удалось сломать сложившийся стереотип и подобрать нужные снасти и способы подачи наживки, благодаря чему в моих уловах стабильно стал присутствовать белый амур. Некоторыми секретами я хотел бы поделиться с 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ервого амура я поймал случайно на Сухом лимане , ловя карпа и карася на «Японку» (пружину с несколькими крючками). Ранее мне было известно о наличии амура и толстолобика в данном водоёме, но о том, что кто-то из многочисленных рыбаков целенаправленно ловил этих рыб я не слышал ни от охраны, ни от самих рыболовов. Исходя из того, что дно водоёма укрыто густым слоем травы, я сделала вывод в пользу плавающей оснастки. Попробовал ловить на плавающие бойлы – результат за целый день был нулевым, даже ни одной поклёвки. Затем, прочитав в  7-ом номере журнала «РсН» статью о стационарной снасти для ловли амура, смастерил одну такую же снасть, но видимо из-за травы хлеб не всплывал на поверхность, а поводок часто запутывался за основную леску при забросе. Снасть с водоналивным шариком и плавающим хлебом на длинном поводке тоже не привлекла амура, зато крупная краснопёрка была в восторге от возможности безнаказанно погонять по поверхности корку хлеб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тем, я всё же остановился на варианте донной оснастки, т.к. амур был пойман именно на «Японку», но эту снасть необходимо было усовершенствовать. Вот что из этого получилось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666666"/>
          <w:lang w:val="ru-RU"/>
        </w:rPr>
      </w:pPr>
      <w:r>
        <w:rPr>
          <w:color w:val="666666"/>
          <w:lang w:val="ru-RU"/>
        </w:rPr>
        <w:drawing>
          <wp:inline distT="0" distB="0" distL="0" distR="0">
            <wp:extent cx="571373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666666"/>
          <w:lang w:val="ru-RU"/>
        </w:rPr>
      </w:pPr>
      <w:r>
        <w:rPr>
          <w:color w:val="666666"/>
          <w:lang w:val="ru-RU"/>
        </w:rPr>
      </w:r>
    </w:p>
    <w:p>
      <w:pPr>
        <w:pStyle w:val="Normal"/>
        <w:rPr>
          <w:color w:val="666666"/>
          <w:lang w:val="ru-RU"/>
        </w:rPr>
      </w:pPr>
      <w:r>
        <w:rPr>
          <w:color w:val="6666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оявилась первая снасть, на которую мы с товарищем добились стабильных поклёвок именно белого амура. Груз при этой оснастке не использовали, в пружину забивали мамалыгу (размер с кулак) , веса которой было достаточно для заброса.  На крючке волосяная оснастка с несколькими зёрнами консервированной кукурузы и пенопластовым шариком. Перед забросом снасти всегда проверяли плавает ли крючок или тонет, если он тонул, то уменьшали количество зёрен на волосе или добавляли пенопласт. После нескольких удачных рыбалок, мы столкнулись с несколькими неудобствами: во-первых, оснастка при забросе всё таки иногда запутывалась и поклёвок не было, во-вторых, карповый крючок был слишком толстым и тяжёлым, приходилось надевать много пенопластовых шариков, и в-третьих, часто происходили сходы рыбы в момент подсечки!!!  С перехлёстами мы частично справились более аккуратным и мягким забросом, а крючок пришлось поменять на более тонкий (идеальными оказались крючки из тонкой калёной проволоки для бойловой оснастки). Обдумав причину частых сходов мы решили, что амур не достаёт до крючка, засасывая волос с наживкой и начали насаживать кукурузу и пенопластовые шарики прямо на крюч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фигурация бойлового карпового крючка среднего размера позволяет надеть на крючок два средних пенопластовых шарика и три зёрнышка кукурузы. Мы эксперементировали и с насадкой. Кукуруза, пен.шарик, кукуруза, либо кукуруза, пен шарик, консервированный зелёный горошек, пен.шарик и кукуруза – на все варианты были поклёвки и сходов почти не было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Затем амур перестал брать на донную оснастку, в чём причина остаётся загадкой и после двух неудачных выездов мы начали экспериментировать с поплавочной удочкой. Простая оснастка к поклёвкам не привела. На протяжении нескольких недель мы со Славиком думали,  рисовали, вязали различные оснастки поплавочных удочек и нашли самую рабочую снасть для амура Сухого лимана. Ловить нужно обязательно на прикормке!!! Если при донной ловле прикормкой служила каша в пружине, то при ловле на поплавок мы опускали в место ловли (на дальность заброса от лодки) ¼ или ½ круга макухи с пенопластовым буйком, что бы отметить место, в районе которого сосредоточить забросы. Более двух удочек на каждого в лодке использовать не рекомендую, т.к. один амур весом чуть больше 4 кг собрал все шесть удилищ, размещённых на борту лодки и более часа мы занимались не ловлей, а распутыванием снастей. Поплавочная снасть выглядит так (нечто похожее на болонскую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1890" cy="467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4672800"/>
                          <a:chOff x="0" y="0"/>
                          <a:chExt cx="3691800" cy="46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1800" cy="46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343440"/>
                            <a:ext cx="680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9400"/>
                            <a:ext cx="203760" cy="749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8040" cy="34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79280"/>
                            <a:ext cx="6804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47320"/>
                            <a:ext cx="1726560" cy="25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6660">
                                <a:moveTo>
                                  <a:pt x="30" y="0"/>
                                </a:moveTo>
                                <a:cubicBezTo>
                                  <a:pt x="15" y="300"/>
                                  <a:pt x="0" y="600"/>
                                  <a:pt x="30" y="900"/>
                                </a:cubicBezTo>
                                <a:cubicBezTo>
                                  <a:pt x="60" y="1200"/>
                                  <a:pt x="120" y="1470"/>
                                  <a:pt x="210" y="1800"/>
                                </a:cubicBezTo>
                                <a:cubicBezTo>
                                  <a:pt x="300" y="2130"/>
                                  <a:pt x="390" y="2460"/>
                                  <a:pt x="570" y="2880"/>
                                </a:cubicBezTo>
                                <a:cubicBezTo>
                                  <a:pt x="750" y="3300"/>
                                  <a:pt x="1050" y="3900"/>
                                  <a:pt x="1290" y="4320"/>
                                </a:cubicBezTo>
                                <a:cubicBezTo>
                                  <a:pt x="1530" y="4740"/>
                                  <a:pt x="1740" y="5070"/>
                                  <a:pt x="2010" y="5400"/>
                                </a:cubicBezTo>
                                <a:cubicBezTo>
                                  <a:pt x="2280" y="5730"/>
                                  <a:pt x="2640" y="6120"/>
                                  <a:pt x="2910" y="6300"/>
                                </a:cubicBezTo>
                                <a:cubicBezTo>
                                  <a:pt x="3180" y="6480"/>
                                  <a:pt x="3450" y="6450"/>
                                  <a:pt x="3630" y="6480"/>
                                </a:cubicBezTo>
                                <a:cubicBezTo>
                                  <a:pt x="3810" y="6510"/>
                                  <a:pt x="3870" y="6480"/>
                                  <a:pt x="3990" y="6480"/>
                                </a:cubicBezTo>
                                <a:cubicBezTo>
                                  <a:pt x="4110" y="6480"/>
                                  <a:pt x="4260" y="6660"/>
                                  <a:pt x="4350" y="6480"/>
                                </a:cubicBezTo>
                                <a:cubicBezTo>
                                  <a:pt x="4440" y="6300"/>
                                  <a:pt x="4500" y="5760"/>
                                  <a:pt x="4530" y="5400"/>
                                </a:cubicBezTo>
                                <a:cubicBezTo>
                                  <a:pt x="4560" y="5040"/>
                                  <a:pt x="4530" y="4500"/>
                                  <a:pt x="4530" y="4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3960"/>
                            <a:ext cx="68040" cy="20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786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233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64280"/>
                            <a:ext cx="67320" cy="68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500720"/>
                            <a:ext cx="67320" cy="68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296240"/>
                            <a:ext cx="66600" cy="68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399120"/>
                            <a:ext cx="226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50">
                                <a:moveTo>
                                  <a:pt x="390" y="750"/>
                                </a:moveTo>
                                <a:cubicBezTo>
                                  <a:pt x="375" y="690"/>
                                  <a:pt x="360" y="630"/>
                                  <a:pt x="390" y="570"/>
                                </a:cubicBezTo>
                                <a:cubicBezTo>
                                  <a:pt x="420" y="510"/>
                                  <a:pt x="540" y="450"/>
                                  <a:pt x="570" y="390"/>
                                </a:cubicBezTo>
                                <a:cubicBezTo>
                                  <a:pt x="600" y="330"/>
                                  <a:pt x="600" y="270"/>
                                  <a:pt x="570" y="210"/>
                                </a:cubicBezTo>
                                <a:cubicBezTo>
                                  <a:pt x="540" y="150"/>
                                  <a:pt x="450" y="60"/>
                                  <a:pt x="390" y="30"/>
                                </a:cubicBezTo>
                                <a:cubicBezTo>
                                  <a:pt x="330" y="0"/>
                                  <a:pt x="270" y="0"/>
                                  <a:pt x="210" y="30"/>
                                </a:cubicBezTo>
                                <a:cubicBezTo>
                                  <a:pt x="150" y="60"/>
                                  <a:pt x="60" y="150"/>
                                  <a:pt x="30" y="210"/>
                                </a:cubicBezTo>
                                <a:cubicBezTo>
                                  <a:pt x="0" y="270"/>
                                  <a:pt x="30" y="330"/>
                                  <a:pt x="30" y="390"/>
                                </a:cubicBezTo>
                                <a:cubicBezTo>
                                  <a:pt x="30" y="450"/>
                                  <a:pt x="30" y="570"/>
                                  <a:pt x="30" y="570"/>
                                </a:cubicBezTo>
                                <a:cubicBezTo>
                                  <a:pt x="30" y="570"/>
                                  <a:pt x="30" y="480"/>
                                  <a:pt x="30" y="39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3546000"/>
                            <a:ext cx="68040" cy="68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341880"/>
                            <a:ext cx="68040" cy="135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74200"/>
                            <a:ext cx="68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341880"/>
                            <a:ext cx="68040" cy="135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51800"/>
                            <a:ext cx="891000" cy="26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3476"/>
                              <a:gd name="adj4" fmla="val -23217"/>
                              <a:gd name="adj5" fmla="val 129708"/>
                              <a:gd name="adj6" fmla="val -3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-оливка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138120"/>
                            <a:ext cx="748800" cy="290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300"/>
                              <a:gd name="adj4" fmla="val 126125"/>
                              <a:gd name="adj5" fmla="val 70087"/>
                              <a:gd name="adj6" fmla="val 142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уруза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2865240"/>
                            <a:ext cx="772200" cy="363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412"/>
                              <a:gd name="adj4" fmla="val -21050"/>
                              <a:gd name="adj5" fmla="val 112564"/>
                              <a:gd name="adj6" fmla="val -32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опластовый шарик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406260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64166"/>
                              <a:gd name="adj5" fmla="val 75000"/>
                              <a:gd name="adj6" fmla="val -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очная дроби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7pt;height:367.95pt" coordorigin="0,0" coordsize="5814,7359">
                <v:rect id="shape_0" stroked="f" o:allowincell="f" style="position:absolute;left:0;top:0;width:5813;height:7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2;top:541;width:106;height:1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4;top:1936;width:320;height:1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red" stroked="t" o:allowincell="f" style="position:absolute;left:112;top:4;width:106;height:53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12;top:3117;width:106;height:10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coordsize="4560,6660" path="m30,0c15,300,0,600,30,900c60,1200,120,1470,210,1800c300,2130,390,2460,570,2880c750,3300,1050,3900,1290,4320c1530,4740,1740,5070,2010,5400c2280,5730,2640,6120,2910,6300c3180,6480,3450,6450,3630,6480c3810,6510,3870,6480,3990,6480c4110,6480,4260,6660,4350,6480c4440,6300,4500,5760,4530,5400c4560,5040,4530,4500,4530,4320e" stroked="t" o:allowincell="f" style="position:absolute;left:112;top:3224;width:2718;height:39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112;top:3975;width:106;height:32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;top:5478;width:106;height:10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185;top:6336;width:106;height:10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22;top:6873;width:105;height:10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80;top:7088;width:105;height:10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614;top:6766;width:104;height:106;mso-wrap-style:none;v-text-anchor:middle;mso-position-horizontal-relative:char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600,750" path="m390,750c375,690,360,630,390,570c420,510,540,450,570,390c600,330,600,270,570,210c540,150,450,60,390,30c330,0,270,0,210,30c150,60,60,150,30,210c0,270,30,330,30,390c30,450,30,570,30,570c30,570,30,480,30,390e" stroked="t" o:allowincell="f" style="position:absolute;left:2563;top:5353;width:356;height:445;mso-wrap-style:none;v-text-anchor:middle;mso-position-horizontal-relative:char">
                  <v:fill o:detectmouseclick="t" on="false"/>
                  <v:stroke color="black" weight="44280" joinstyle="round" endcap="flat"/>
                  <w10:wrap type="none"/>
                </v:shape>
                <v:line id="shape_0" from="2580,5584" to="2686,5690" stroked="t" o:allowincell="f" style="position:absolute;flip:y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2795;top:5263;width:106;height:21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7;top:5156;width:106;height: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580;top:5263;width:106;height:21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56;top:3546;width:1402;height:41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-оли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942;width:1178;height:45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уру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4512;width:1215;height:57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опластовый ша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3;top:6398;width:1439;height:95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очная дроб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омощью регулировочной дробинки регулируем отпуск насадки от дна.</w:t>
      </w:r>
    </w:p>
    <w:p>
      <w:pPr>
        <w:pStyle w:val="Normal"/>
        <w:rPr>
          <w:lang w:val="ru-RU"/>
        </w:rPr>
      </w:pPr>
      <w:r>
        <w:rPr>
          <w:lang w:val="ru-RU"/>
        </w:rPr>
        <w:t>Однажды, просидев с раннего утра до 16-00 и не дождавшись ни одной поклёвки амура, единственное что всё же помогло наловить несколько крупных особей – это оснастка с насадкой кукурузных зёрен цепочк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18859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86040"/>
                          <a:chOff x="0" y="0"/>
                          <a:chExt cx="3314880" cy="18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970">
                                <a:moveTo>
                                  <a:pt x="0" y="0"/>
                                </a:moveTo>
                                <a:cubicBezTo>
                                  <a:pt x="60" y="300"/>
                                  <a:pt x="120" y="600"/>
                                  <a:pt x="180" y="900"/>
                                </a:cubicBezTo>
                                <a:cubicBezTo>
                                  <a:pt x="240" y="1200"/>
                                  <a:pt x="240" y="1560"/>
                                  <a:pt x="360" y="1800"/>
                                </a:cubicBezTo>
                                <a:cubicBezTo>
                                  <a:pt x="480" y="2040"/>
                                  <a:pt x="630" y="2160"/>
                                  <a:pt x="900" y="2340"/>
                                </a:cubicBezTo>
                                <a:cubicBezTo>
                                  <a:pt x="1170" y="2520"/>
                                  <a:pt x="1680" y="2790"/>
                                  <a:pt x="1980" y="2880"/>
                                </a:cubicBezTo>
                                <a:cubicBezTo>
                                  <a:pt x="2280" y="2970"/>
                                  <a:pt x="2430" y="2880"/>
                                  <a:pt x="2700" y="2880"/>
                                </a:cubicBezTo>
                                <a:cubicBezTo>
                                  <a:pt x="2970" y="2880"/>
                                  <a:pt x="3360" y="2880"/>
                                  <a:pt x="3600" y="2880"/>
                                </a:cubicBezTo>
                                <a:cubicBezTo>
                                  <a:pt x="3840" y="2880"/>
                                  <a:pt x="3960" y="2940"/>
                                  <a:pt x="4140" y="2880"/>
                                </a:cubicBezTo>
                                <a:cubicBezTo>
                                  <a:pt x="4320" y="2820"/>
                                  <a:pt x="4560" y="2790"/>
                                  <a:pt x="4680" y="2520"/>
                                </a:cubicBezTo>
                                <a:cubicBezTo>
                                  <a:pt x="4800" y="2250"/>
                                  <a:pt x="4830" y="1590"/>
                                  <a:pt x="4860" y="1260"/>
                                </a:cubicBezTo>
                                <a:cubicBezTo>
                                  <a:pt x="4890" y="930"/>
                                  <a:pt x="4875" y="735"/>
                                  <a:pt x="48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2268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50">
                                <a:moveTo>
                                  <a:pt x="390" y="750"/>
                                </a:moveTo>
                                <a:cubicBezTo>
                                  <a:pt x="375" y="690"/>
                                  <a:pt x="360" y="630"/>
                                  <a:pt x="390" y="570"/>
                                </a:cubicBezTo>
                                <a:cubicBezTo>
                                  <a:pt x="420" y="510"/>
                                  <a:pt x="540" y="450"/>
                                  <a:pt x="570" y="390"/>
                                </a:cubicBezTo>
                                <a:cubicBezTo>
                                  <a:pt x="600" y="330"/>
                                  <a:pt x="600" y="270"/>
                                  <a:pt x="570" y="210"/>
                                </a:cubicBezTo>
                                <a:cubicBezTo>
                                  <a:pt x="540" y="150"/>
                                  <a:pt x="450" y="60"/>
                                  <a:pt x="390" y="30"/>
                                </a:cubicBezTo>
                                <a:cubicBezTo>
                                  <a:pt x="330" y="0"/>
                                  <a:pt x="270" y="0"/>
                                  <a:pt x="210" y="30"/>
                                </a:cubicBezTo>
                                <a:cubicBezTo>
                                  <a:pt x="150" y="60"/>
                                  <a:pt x="60" y="150"/>
                                  <a:pt x="30" y="210"/>
                                </a:cubicBezTo>
                                <a:cubicBezTo>
                                  <a:pt x="0" y="270"/>
                                  <a:pt x="30" y="330"/>
                                  <a:pt x="30" y="390"/>
                                </a:cubicBezTo>
                                <a:cubicBezTo>
                                  <a:pt x="30" y="450"/>
                                  <a:pt x="30" y="570"/>
                                  <a:pt x="30" y="570"/>
                                </a:cubicBezTo>
                                <a:cubicBezTo>
                                  <a:pt x="30" y="570"/>
                                  <a:pt x="30" y="480"/>
                                  <a:pt x="30" y="39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61pt;height:148.5pt" coordorigin="360,180" coordsize="5220,2970">
                <v:shape id="shape_0" coordsize="4890,2970" path="m0,0c60,300,120,600,180,900c240,1200,240,1560,360,1800c480,2040,630,2160,900,2340c1170,2520,1680,2790,1980,2880c2280,2970,2430,2880,2700,2880c2970,2880,3360,2880,3600,2880c3840,2880,3960,2940,4140,2880c4320,2820,4560,2790,4680,2520c4800,2250,4830,1590,4860,1260c4890,930,4875,735,4860,540e" stroked="t" o:allowincell="f" style="position:absolute;left:360;top:180;width:4889;height:2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750" path="m390,750c375,690,360,630,390,570c420,510,540,450,570,390c600,330,600,270,570,210c540,150,450,60,390,30c330,0,270,0,210,30c150,60,60,150,30,210c0,270,30,330,30,390c30,450,30,570,30,570c30,570,30,480,30,390e" stroked="t" o:allowincell="f" style="position:absolute;left:5040;top:361;width:356;height:446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oval id="shape_0" fillcolor="white" stroked="t" o:allowincell="f" style="position:absolute;left:522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040;top:180;width:17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3040"/>
                            <a:ext cx="1144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78280"/>
                            <a:ext cx="11448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506880"/>
                            <a:ext cx="11448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1304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33" stroked="t" o:allowincell="f" style="position:absolute;left:4499;top:2519;width:359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39;top:2699;width:359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;top:1439;width:35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5040,178" to="5219,3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5212;top:438;width:17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212;top:798;width:17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220;top:1079;width:177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курузные зёрна продеваются через весь крючок и остаются на поводке, на крючок надеваются зерно большой пенопластовый шарик и ещё одно-два зерна. Перед забросом обязательно проверить плавучесть снасти. Примечательно, что при такой оснастке, подсекать нужно не сразу, а после того как амур потащит поплавок под воду и натянется леска. Если подсекать в момент подъёма поплавка, то часто бывают холостые подсечки. Видимо амур не до конца заглатывает всю насадку?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деюсь мой опыт поможет Вам ловить таких же амуров как у нас, а может и больш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81220" cy="3279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1:00Z</dcterms:created>
  <dc:creator>Вадис Андрей</dc:creator>
  <dc:description/>
  <dc:language>en-US</dc:language>
  <cp:lastModifiedBy>v242tsys6</cp:lastModifiedBy>
  <dcterms:modified xsi:type="dcterms:W3CDTF">2005-01-28T12:41:00Z</dcterms:modified>
  <cp:revision>2</cp:revision>
  <dc:subject/>
  <dc:title>Белый амур</dc:title>
</cp:coreProperties>
</file>