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елый амур на Сухом лиман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адис Андрей (</w:t>
      </w:r>
      <w:r>
        <w:rPr>
          <w:b/>
          <w:bCs/>
          <w:i/>
          <w:iCs/>
          <w:lang w:val="en-US"/>
        </w:rPr>
        <w:t>Zander</w:t>
      </w:r>
      <w:r>
        <w:rPr>
          <w:b/>
          <w:bCs/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>До зарыбления Сухого лимана амуром я нигде его не ловил. Опыта практически не было, только куча прочитанной литературы, – которая уверяла в сложности снастей , насадок, поклёвок и вываживания этой сильной рыбы. Сейчас уже есть опыт ловли Белого амура, которым и хочу под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ого амура на Сухом поймал случайно, ловя карпа на «Японку». Понял, что он в водоёме есть, и растёт с приличной скоростью. Зарыбили водоём килограммовыми - двухкилограмовыми особями, а менее чем через год в моих уловах появились амуры в 3-3,5 кг. На Сухом лимане и раннее был амур, но ловили его только в сети, т.к. популяция этой рыбы была очень маленькая. Сейчас «местный» амур есть весом более 10 кг. Я был свидетелем успешного вываживания амура на поплавочную удочку весом в 6 кг – зрелище впечатляющее!!!</w:t>
      </w:r>
    </w:p>
    <w:p>
      <w:pPr>
        <w:pStyle w:val="Normal"/>
        <w:rPr/>
      </w:pPr>
      <w:r>
        <w:rPr/>
        <w:t xml:space="preserve">    </w:t>
      </w:r>
      <w:r>
        <w:rPr/>
        <w:t>Снасть на амура должна быть крепче, чем на карпа. Рыба эта сильнее и проворнее карпа, поднять со дна её очень тяжело. Я использую основную леску  0,35-0,4 мм. поводок из плетёнки 0,2 мм и волосяную оснастку. Спиннинг с тестом 30-70 длинной 2,7 м, т.к. рыбачу с лодки. Катушка – тройка, четвёрка с большим объёмом шпули, лучше карпова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2665</wp:posOffset>
                </wp:positionH>
                <wp:positionV relativeFrom="paragraph">
                  <wp:posOffset>911860</wp:posOffset>
                </wp:positionV>
                <wp:extent cx="50800" cy="419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71.8pt" to="482.9pt,1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265</wp:posOffset>
                </wp:positionH>
                <wp:positionV relativeFrom="paragraph">
                  <wp:posOffset>759460</wp:posOffset>
                </wp:positionV>
                <wp:extent cx="15240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9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76.95pt;margin-top:59.8pt;width:11.95pt;height:21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2665</wp:posOffset>
                </wp:positionH>
                <wp:positionV relativeFrom="paragraph">
                  <wp:posOffset>1038860</wp:posOffset>
                </wp:positionV>
                <wp:extent cx="1143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95pt;margin-top:81.8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Что бы успешно ловить амура необходимо ОБЯЗАТЕЛЬНО прикармливать место, причём не только в процессе ловли, но и до неё! Для прикормки использую варёную кукурузу, варю сам, срезаю с початков и рассыпаю большими кучками в месте ловли (т.к. это сейчас дешевле чем покупать консервированную), также можно использовать мамалыгу и макуху, хлеб, смешанный с пылью макухи или толчёными жареными семечками подсолнуха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9460</wp:posOffset>
                </wp:positionH>
                <wp:positionV relativeFrom="paragraph">
                  <wp:posOffset>114935</wp:posOffset>
                </wp:positionV>
                <wp:extent cx="241300" cy="469900"/>
                <wp:effectExtent l="5080" t="2540" r="317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740">
                              <a:moveTo>
                                <a:pt x="143" y="740"/>
                              </a:moveTo>
                              <a:cubicBezTo>
                                <a:pt x="154" y="676"/>
                                <a:pt x="166" y="613"/>
                                <a:pt x="203" y="540"/>
                              </a:cubicBezTo>
                              <a:cubicBezTo>
                                <a:pt x="240" y="467"/>
                                <a:pt x="346" y="377"/>
                                <a:pt x="363" y="300"/>
                              </a:cubicBezTo>
                              <a:cubicBezTo>
                                <a:pt x="380" y="223"/>
                                <a:pt x="336" y="127"/>
                                <a:pt x="303" y="80"/>
                              </a:cubicBezTo>
                              <a:cubicBezTo>
                                <a:pt x="270" y="33"/>
                                <a:pt x="210" y="0"/>
                                <a:pt x="163" y="20"/>
                              </a:cubicBezTo>
                              <a:cubicBezTo>
                                <a:pt x="116" y="40"/>
                                <a:pt x="46" y="127"/>
                                <a:pt x="23" y="200"/>
                              </a:cubicBezTo>
                              <a:cubicBezTo>
                                <a:pt x="0" y="273"/>
                                <a:pt x="13" y="450"/>
                                <a:pt x="23" y="460"/>
                              </a:cubicBezTo>
                              <a:cubicBezTo>
                                <a:pt x="33" y="470"/>
                                <a:pt x="58" y="365"/>
                                <a:pt x="83" y="26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740" path="m143,740c154,676,166,613,203,540c240,467,346,377,363,300c380,223,336,127,303,80c270,33,210,0,163,20c116,40,46,127,23,200c0,273,13,450,23,460c33,470,58,365,83,260e" stroked="t" o:allowincell="f" style="position:absolute;margin-left:459.8pt;margin-top:9.05pt;width:18.95pt;height:36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Теперь об особенности снасти. Снасть, на которую я ловлю выглядит следующим образо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58215</wp:posOffset>
                </wp:positionV>
                <wp:extent cx="226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5.45pt" to="178.9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645160</wp:posOffset>
                </wp:positionV>
                <wp:extent cx="1122045" cy="622300"/>
                <wp:effectExtent l="5715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980">
                              <a:moveTo>
                                <a:pt x="0" y="493"/>
                              </a:moveTo>
                              <a:cubicBezTo>
                                <a:pt x="75" y="301"/>
                                <a:pt x="150" y="110"/>
                                <a:pt x="200" y="153"/>
                              </a:cubicBezTo>
                              <a:cubicBezTo>
                                <a:pt x="250" y="196"/>
                                <a:pt x="313" y="646"/>
                                <a:pt x="300" y="753"/>
                              </a:cubicBezTo>
                              <a:cubicBezTo>
                                <a:pt x="287" y="860"/>
                                <a:pt x="140" y="850"/>
                                <a:pt x="120" y="793"/>
                              </a:cubicBezTo>
                              <a:cubicBezTo>
                                <a:pt x="100" y="736"/>
                                <a:pt x="137" y="523"/>
                                <a:pt x="180" y="413"/>
                              </a:cubicBezTo>
                              <a:cubicBezTo>
                                <a:pt x="223" y="303"/>
                                <a:pt x="320" y="160"/>
                                <a:pt x="380" y="133"/>
                              </a:cubicBezTo>
                              <a:cubicBezTo>
                                <a:pt x="440" y="106"/>
                                <a:pt x="500" y="153"/>
                                <a:pt x="540" y="253"/>
                              </a:cubicBezTo>
                              <a:cubicBezTo>
                                <a:pt x="580" y="353"/>
                                <a:pt x="633" y="640"/>
                                <a:pt x="620" y="733"/>
                              </a:cubicBezTo>
                              <a:cubicBezTo>
                                <a:pt x="607" y="826"/>
                                <a:pt x="500" y="850"/>
                                <a:pt x="460" y="813"/>
                              </a:cubicBezTo>
                              <a:cubicBezTo>
                                <a:pt x="420" y="776"/>
                                <a:pt x="357" y="639"/>
                                <a:pt x="380" y="513"/>
                              </a:cubicBezTo>
                              <a:cubicBezTo>
                                <a:pt x="403" y="387"/>
                                <a:pt x="520" y="106"/>
                                <a:pt x="600" y="53"/>
                              </a:cubicBezTo>
                              <a:cubicBezTo>
                                <a:pt x="680" y="0"/>
                                <a:pt x="803" y="63"/>
                                <a:pt x="860" y="193"/>
                              </a:cubicBezTo>
                              <a:cubicBezTo>
                                <a:pt x="917" y="323"/>
                                <a:pt x="960" y="713"/>
                                <a:pt x="940" y="833"/>
                              </a:cubicBezTo>
                              <a:cubicBezTo>
                                <a:pt x="920" y="953"/>
                                <a:pt x="777" y="980"/>
                                <a:pt x="740" y="913"/>
                              </a:cubicBezTo>
                              <a:cubicBezTo>
                                <a:pt x="703" y="846"/>
                                <a:pt x="687" y="573"/>
                                <a:pt x="720" y="433"/>
                              </a:cubicBezTo>
                              <a:cubicBezTo>
                                <a:pt x="753" y="293"/>
                                <a:pt x="867" y="136"/>
                                <a:pt x="940" y="73"/>
                              </a:cubicBezTo>
                              <a:cubicBezTo>
                                <a:pt x="1013" y="10"/>
                                <a:pt x="1100" y="10"/>
                                <a:pt x="1160" y="53"/>
                              </a:cubicBezTo>
                              <a:cubicBezTo>
                                <a:pt x="1220" y="96"/>
                                <a:pt x="1273" y="216"/>
                                <a:pt x="1300" y="333"/>
                              </a:cubicBezTo>
                              <a:cubicBezTo>
                                <a:pt x="1327" y="450"/>
                                <a:pt x="1337" y="653"/>
                                <a:pt x="1320" y="753"/>
                              </a:cubicBezTo>
                              <a:cubicBezTo>
                                <a:pt x="1303" y="853"/>
                                <a:pt x="1243" y="906"/>
                                <a:pt x="1200" y="933"/>
                              </a:cubicBezTo>
                              <a:cubicBezTo>
                                <a:pt x="1157" y="960"/>
                                <a:pt x="1090" y="976"/>
                                <a:pt x="1060" y="913"/>
                              </a:cubicBezTo>
                              <a:cubicBezTo>
                                <a:pt x="1030" y="850"/>
                                <a:pt x="1003" y="666"/>
                                <a:pt x="1020" y="553"/>
                              </a:cubicBezTo>
                              <a:cubicBezTo>
                                <a:pt x="1037" y="440"/>
                                <a:pt x="1107" y="313"/>
                                <a:pt x="1160" y="233"/>
                              </a:cubicBezTo>
                              <a:cubicBezTo>
                                <a:pt x="1213" y="153"/>
                                <a:pt x="1277" y="56"/>
                                <a:pt x="1340" y="73"/>
                              </a:cubicBezTo>
                              <a:cubicBezTo>
                                <a:pt x="1403" y="90"/>
                                <a:pt x="1507" y="226"/>
                                <a:pt x="1540" y="333"/>
                              </a:cubicBezTo>
                              <a:cubicBezTo>
                                <a:pt x="1573" y="440"/>
                                <a:pt x="1563" y="633"/>
                                <a:pt x="1540" y="713"/>
                              </a:cubicBezTo>
                              <a:cubicBezTo>
                                <a:pt x="1517" y="793"/>
                                <a:pt x="1430" y="823"/>
                                <a:pt x="1400" y="813"/>
                              </a:cubicBezTo>
                              <a:cubicBezTo>
                                <a:pt x="1370" y="803"/>
                                <a:pt x="1360" y="726"/>
                                <a:pt x="1360" y="653"/>
                              </a:cubicBezTo>
                              <a:cubicBezTo>
                                <a:pt x="1360" y="580"/>
                                <a:pt x="1360" y="453"/>
                                <a:pt x="1400" y="373"/>
                              </a:cubicBezTo>
                              <a:cubicBezTo>
                                <a:pt x="1440" y="293"/>
                                <a:pt x="1543" y="163"/>
                                <a:pt x="1600" y="173"/>
                              </a:cubicBezTo>
                              <a:cubicBezTo>
                                <a:pt x="1657" y="183"/>
                                <a:pt x="1713" y="366"/>
                                <a:pt x="1740" y="433"/>
                              </a:cubicBezTo>
                              <a:cubicBezTo>
                                <a:pt x="1767" y="500"/>
                                <a:pt x="1767" y="546"/>
                                <a:pt x="1760" y="5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980" path="m0,493c75,301,150,110,200,153c250,196,313,646,300,753c287,860,140,850,120,793c100,736,137,523,180,413c223,303,320,160,380,133c440,106,500,153,540,253c580,353,633,640,620,733c607,826,500,850,460,813c420,776,357,639,380,513c403,387,520,106,600,53c680,0,803,63,860,193c917,323,960,713,940,833c920,953,777,980,740,913c703,846,687,573,720,433c753,293,867,136,940,73c1013,10,1100,10,1160,53c1220,96,1273,216,1300,333c1327,450,1337,653,1320,753c1303,853,1243,906,1200,933c1157,960,1090,976,1060,913c1030,850,1003,666,1020,553c1037,440,1107,313,1160,233c1213,153,1277,56,1340,73c1403,90,1507,226,1540,333c1573,440,1563,633,1540,713c1517,793,1430,823,1400,813c1370,803,1360,726,1360,653c1360,580,1360,453,1400,373c1440,293,1543,163,1600,173c1657,183,1713,366,1740,433c1767,500,1767,546,1760,573e" stroked="t" o:allowincell="f" style="position:absolute;margin-left:179.95pt;margin-top:50.8pt;width:88.3pt;height:4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265</wp:posOffset>
                </wp:positionH>
                <wp:positionV relativeFrom="paragraph">
                  <wp:posOffset>958215</wp:posOffset>
                </wp:positionV>
                <wp:extent cx="2374900" cy="25400"/>
                <wp:effectExtent l="635" t="27305" r="63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55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5.45pt" to="283.9pt,77.4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3460</wp:posOffset>
                </wp:positionH>
                <wp:positionV relativeFrom="paragraph">
                  <wp:posOffset>882015</wp:posOffset>
                </wp:positionV>
                <wp:extent cx="165100" cy="165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8pt;margin-top:69.45pt;width:12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922020</wp:posOffset>
                </wp:positionV>
                <wp:extent cx="1651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1.95pt;margin-top:72.6pt;width:12.9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886460</wp:posOffset>
                </wp:positionV>
                <wp:extent cx="419100" cy="255905"/>
                <wp:effectExtent l="12700" t="635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03">
                              <a:moveTo>
                                <a:pt x="0" y="73"/>
                              </a:moveTo>
                              <a:cubicBezTo>
                                <a:pt x="60" y="78"/>
                                <a:pt x="120" y="83"/>
                                <a:pt x="200" y="73"/>
                              </a:cubicBezTo>
                              <a:cubicBezTo>
                                <a:pt x="280" y="63"/>
                                <a:pt x="407" y="0"/>
                                <a:pt x="480" y="13"/>
                              </a:cubicBezTo>
                              <a:cubicBezTo>
                                <a:pt x="553" y="26"/>
                                <a:pt x="620" y="96"/>
                                <a:pt x="640" y="153"/>
                              </a:cubicBezTo>
                              <a:cubicBezTo>
                                <a:pt x="660" y="210"/>
                                <a:pt x="633" y="316"/>
                                <a:pt x="600" y="353"/>
                              </a:cubicBezTo>
                              <a:cubicBezTo>
                                <a:pt x="567" y="390"/>
                                <a:pt x="470" y="403"/>
                                <a:pt x="440" y="373"/>
                              </a:cubicBezTo>
                              <a:cubicBezTo>
                                <a:pt x="410" y="343"/>
                                <a:pt x="423" y="206"/>
                                <a:pt x="420" y="17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403" path="m0,73c60,78,120,83,200,73c280,63,407,0,480,13c553,26,620,96,640,153c660,210,633,316,600,353c567,390,470,403,440,373c410,343,423,206,420,173e" stroked="t" o:allowincell="f" style="position:absolute;margin-left:319.95pt;margin-top:69.8pt;width:32.95pt;height:20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8765</wp:posOffset>
                </wp:positionH>
                <wp:positionV relativeFrom="paragraph">
                  <wp:posOffset>983615</wp:posOffset>
                </wp:positionV>
                <wp:extent cx="355600" cy="101600"/>
                <wp:effectExtent l="3810" t="12700" r="38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77.45pt" to="349.9pt,8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892810</wp:posOffset>
                </wp:positionV>
                <wp:extent cx="177800" cy="152400"/>
                <wp:effectExtent l="1333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5pt;margin-top:70.3pt;width:13.95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860</wp:posOffset>
                </wp:positionH>
                <wp:positionV relativeFrom="paragraph">
                  <wp:posOffset>145415</wp:posOffset>
                </wp:positionV>
                <wp:extent cx="1460500" cy="931545"/>
                <wp:effectExtent l="17780" t="18415" r="1841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1467">
                              <a:moveTo>
                                <a:pt x="0" y="1300"/>
                              </a:moveTo>
                              <a:cubicBezTo>
                                <a:pt x="138" y="1336"/>
                                <a:pt x="277" y="1373"/>
                                <a:pt x="400" y="1400"/>
                              </a:cubicBezTo>
                              <a:cubicBezTo>
                                <a:pt x="523" y="1427"/>
                                <a:pt x="637" y="1453"/>
                                <a:pt x="740" y="1460"/>
                              </a:cubicBezTo>
                              <a:cubicBezTo>
                                <a:pt x="843" y="1467"/>
                                <a:pt x="930" y="1457"/>
                                <a:pt x="1020" y="1440"/>
                              </a:cubicBezTo>
                              <a:cubicBezTo>
                                <a:pt x="1110" y="1423"/>
                                <a:pt x="1203" y="1373"/>
                                <a:pt x="1280" y="1360"/>
                              </a:cubicBezTo>
                              <a:cubicBezTo>
                                <a:pt x="1357" y="1347"/>
                                <a:pt x="1407" y="1350"/>
                                <a:pt x="1480" y="1360"/>
                              </a:cubicBezTo>
                              <a:cubicBezTo>
                                <a:pt x="1553" y="1370"/>
                                <a:pt x="1610" y="1453"/>
                                <a:pt x="1720" y="1420"/>
                              </a:cubicBezTo>
                              <a:cubicBezTo>
                                <a:pt x="1830" y="1387"/>
                                <a:pt x="2050" y="1297"/>
                                <a:pt x="2140" y="1160"/>
                              </a:cubicBezTo>
                              <a:cubicBezTo>
                                <a:pt x="2230" y="1023"/>
                                <a:pt x="2233" y="793"/>
                                <a:pt x="2260" y="600"/>
                              </a:cubicBezTo>
                              <a:cubicBezTo>
                                <a:pt x="2287" y="407"/>
                                <a:pt x="2293" y="100"/>
                                <a:pt x="2300" y="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1467" path="m0,1300c138,1336,277,1373,400,1400c523,1427,637,1453,740,1460c843,1467,930,1457,1020,1440c1110,1423,1203,1373,1280,1360c1357,1347,1407,1350,1480,1360c1553,1370,1610,1453,1720,1420c1830,1387,2050,1297,2140,1160c2230,1023,2233,793,2260,600c2287,407,2293,100,2300,0e" stroked="t" o:allowincell="f" style="position:absolute;margin-left:351.8pt;margin-top:11.45pt;width:114.95pt;height:73.3pt;mso-wrap-style:none;v-text-anchor:middle">
                <v:fill o:detectmouseclick="t" on="false"/>
                <v:stroke color="#969696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9465</wp:posOffset>
                </wp:positionH>
                <wp:positionV relativeFrom="paragraph">
                  <wp:posOffset>15811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2.95pt;margin-top:12.45pt;width:7.1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ужину забивается прикормка, насадкой служит кукуруза (как вареная, так и консервированная). В отличии от карповой ловли, на амура ни в прикормку, ни к насадке никаких ароматизаторов не добавляю.</w:t>
      </w:r>
    </w:p>
    <w:p>
      <w:pPr>
        <w:pStyle w:val="Normal"/>
        <w:rPr/>
      </w:pPr>
      <w:r>
        <w:rPr/>
        <w:t xml:space="preserve">    </w:t>
      </w:r>
      <w:r>
        <w:rPr/>
        <w:t xml:space="preserve">Спиннинги устанавливаю жёстко на лодке и ПОЛНОСТЬЮ отпускаю фрикционный тормоз катушки, так, что бы леска свободно сматывалась! Никаких сигнализаторов поклёвки не применяю, т.к. пропустить резкую потяжку можно только в коматозном состоянии. Амур берёт резко, «с разгона», из-за сильно заросшего дна подсечку нужно делать стоя в лодке, размашисто и сразу начинать вываживание. </w:t>
      </w:r>
    </w:p>
    <w:p>
      <w:pPr>
        <w:pStyle w:val="Normal"/>
        <w:rPr/>
      </w:pPr>
      <w:r>
        <w:rPr/>
        <w:t xml:space="preserve">    </w:t>
      </w:r>
      <w:r>
        <w:rPr/>
        <w:t>При постановке лодки на якорь, желательно не становиться вблизи камыша или коряг, вёсла должны быть в лодке, садок или кукан тоже. Пока амур не видит лодки, рыбака и подсачек всё идет спокойно, но потом…. Амур мечется вокруг лодки, с первого раза в подсачек его не заведёшь, он сразу направляется либо в ближайшие камыши, либо под лодку, либо пытается запутаться о якорную верёвку. Здесь вам поможет только жёсткий спиннинг и надёжная леска, но не забывайте о правильно настроенном фрикционном тормоз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на «Сухарике»!!!!</w:t>
      </w:r>
    </w:p>
    <w:p>
      <w:pPr>
        <w:pStyle w:val="Normal"/>
        <w:rPr>
          <w:lang w:val="en-US"/>
        </w:rPr>
      </w:pPr>
      <w:r>
        <w:rPr>
          <w:lang w:val="en-US"/>
        </w:rPr>
        <w:t>ZA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1:00Z</dcterms:created>
  <dc:creator>KSV</dc:creator>
  <dc:description/>
  <dc:language>en-US</dc:language>
  <cp:lastModifiedBy>v242tsys6</cp:lastModifiedBy>
  <dcterms:modified xsi:type="dcterms:W3CDTF">2005-01-28T13:11:00Z</dcterms:modified>
  <cp:revision>2</cp:revision>
  <dc:subject/>
  <dc:title>Белый амур на Сухом лимане</dc:title>
</cp:coreProperties>
</file>