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20825</wp:posOffset>
                </wp:positionV>
                <wp:extent cx="5432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150"/>
                              <w:gridCol w:w="2212"/>
                              <w:gridCol w:w="31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ука – Каналья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кращенно от «канальная» :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atLeast"/>
                              </w:trPr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05000" cy="2857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>Не знаю…наверное прав был Ян Эггерс, что щуку можно ловить по науке. Термоклин, подводные ключи и все такое. Наверное можно…правда, не у нас… не везде и не нами. Единственное место где я видел ключи у нас, это глубокое озерцо "гитара" на Днестре. Так вот там, на моей памяти, ни кто не ловил приличной щуки. Летом в этом водоёме даже есть некий термоклин, но летом со щукой еще хуже. Да, может быть не умеем. Не доросли иш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>Из моего опыта ловли щуки в Днестре, его каналах и плавневых озерцах можно сделать выводы, возможно, более применимые к нашим условия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atLeast"/>
                              </w:trPr>
                              <w:tc>
                                <w:tcPr>
                                  <w:tcW w:w="85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>Главное помнить. Щука может быть и быть довольно крупной в самых, казалось бы, неподходящих местах. Главное условие - наличие Н2О в углублении почвы. Несколько лет назад, для того чтобы просто не забыть, как бросать блесну, я швырнул её в старый, обмелевший рыборазводный чек неподалёку от "гитары". Глубина там была от 0 до 20 см. На первой проводке вертушку взяла рыба весом около килограмма, короче до обеда с одной точки было выловлено еще 5 щук весом от 1 до 3 кг. Там же я впервые наблюдал настоящий щучий бой. Видимо на малой глубине она не могла охотиться скрытно. Это место работало всю осень и зиму. Затем местные деятели народного хозяйства узрев такое изобилие, перестарались с экспериментами по промышленно-браконьерскому лов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>Самые рабочие приманки для этого экстремально мелкого места - вертушки до 3-го номера, которые нужно вести в толще воды, правда любой сбой чреват мертвым зацепом, а так же китайский воблер Prins, который на очень медленной проводке очень размашисто играет и не ныряет глубже 10 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>Но всё вышеизложенное, к сожалению, счастливая случайность, в большинстве случаев жизнь гораздо прозаичнее. Распределение щуки в канале или речном, травянистом мелководье, трудно поддаётся какой-то систематизации. Это не водохранилище и не крупная река, где нашел бровку, яму или возвышение дна, там и можно прогнозировать поклев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 xml:space="preserve">Классический Днестровский, да и Дунайский канал это заиленная канава шириной от 3 до 30 метр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66FF"/>
                                      <w:sz w:val="24"/>
                                      <w:szCs w:val="24"/>
                                    </w:rPr>
                                    <w:t>(Прим. Авт. Говорят что на месте впадения канала в реку клюёт супер! Не знаю, там клюют в основном сети. Зато клюёт в других местах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 xml:space="preserve">Трава. Щука траву очень любит, хотя и не ест. И даже не курит. Летом и осенью в зависимости от настроения она стоит рядом с урезом травы и в худшем случае, прямо в траве. А если учесть, что в наших каналах трава часто выстилает их от берега к берегу, ориентироваться практически невозможно. Куда бросать, где вести приманку - неизвестно. Но в этом как раз и фишка нашей рыбалки. Канал, в принципе, не Миссисипи, места для обстрела не так уж и много, таким обра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66FF"/>
                                      <w:sz w:val="24"/>
                                      <w:szCs w:val="24"/>
                                    </w:rPr>
                                    <w:t>наша тактика это тотальный, методичный облов всей доступной аква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 xml:space="preserve">. Только так можно добиться результатов на относительно незнакомом водоеме. Хочу остановиться подробнее на тактике облова. Я часто становился свидетелем того, как делает это большинство рыболовов. Схема проста: весело общаясь группа подходит к самой воде, начинает собирать снасти, травить байки, громко объяснять, что этот узел годиться только чтобы повеситься от бесклевья. Хочу сделать официальное заявление - 60% щук, мною было поймано как раз в том месте, где обычно рыболов становиться, чтобы забросить снасть. Таким обра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66FF"/>
                                      <w:sz w:val="24"/>
                                      <w:szCs w:val="24"/>
                                    </w:rPr>
                                    <w:t>ловля начинается за два шага до в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 xml:space="preserve">. Когда проверено место под ногами, следующий шаг это облов справа и слева вдоль камыша или травы. И только потом, увеличивая дистанцию заброса, "веером", облавливаем всю доступную площадь. Причем особое внимание следует уделять забросам под противоположный берег, там хватка может последовать на первом же падении приманки, а из-за удаленности места события и провисшего шнура, поклевка может быть смазанной. Переходим к следующему месту - цикл повторяе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66FF"/>
                                      <w:sz w:val="24"/>
                                      <w:szCs w:val="24"/>
                                    </w:rPr>
                                    <w:t>(Прим. Авт. На дальних забросах уже можно начинать орать песни и ругаться матом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 xml:space="preserve">Конечно, бездумно бомбить каждый клочок воды нецелесообразно. Есть места и условия, когда вероятность поимки щуки так же призрачна как и поимка форели в "водонасосном канале" на Лун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atLeast"/>
                              </w:trPr>
                              <w:tc>
                                <w:tcPr>
                                  <w:tcW w:w="53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857500" cy="1905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66FF"/>
                                      <w:sz w:val="24"/>
                                      <w:szCs w:val="24"/>
                                    </w:rPr>
                                    <w:t>Гибля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 xml:space="preserve"> Вода с серой мутью, это говорит о том, что в донной подстилке активно идут процессы гниения и выделяется сероводород.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66FF"/>
                                      <w:sz w:val="24"/>
                                      <w:szCs w:val="24"/>
                                    </w:rPr>
                                    <w:t>Очень прозрачная вода. Даже если щука есть, клевать не буде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 xml:space="preserve"> Хочу обратить внимание на направление ветра и его связь с клевом в каналах имеющих выход в Днестр. При ветре против течения, река подпруживается и уровень слегка поднимается. Река вливается в канал, вода в нём мутнеет, а щука начинает брать. Это правило было впервые подтверждено на водонасосном канале.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66FF"/>
                                      <w:sz w:val="24"/>
                                      <w:szCs w:val="24"/>
                                    </w:rPr>
                                    <w:t>Перспективня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 xml:space="preserve"> Даже не надейтесь, что я сейчас скажу:</w:t>
                                    <w:br/>
                                    <w:t>- Ловить под корягой, возле третьего сучка, 5 см к север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atLeast"/>
                              </w:trPr>
                              <w:tc>
                                <w:tcPr>
                                  <w:tcW w:w="85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 xml:space="preserve">Самые рыбные места вычисляются путем проб. А по мере накопления опыта уже на уровне подсознания чувствуешь где может взять зубастик. О консерватизме щуке говорилось много. Но не перестаёшь удивляться насколько это верно! В затопленном канале на одном дунайском острове, с одной и той же точки, с разницей в один день мы взяли двух щук весом в 4.5 и 5 кг. Это же правило касается и более мелких экземпляров. Настроение щуки можно спрогнозировать относительно погоды. При ясной, устойчивой, теплой погоде щука, вопреки общепринятому мнению, все же клюёт. Правда искать её надо в самой траве, в затененных местах. Причем в самой траве - в буквальном смысле этого слова. Например: под берегом проходит метровый травяной пояс с редкими дырочками и разрывами. Вот в эти дырочки, которые иногда размером с саму приманку, нужно приманку и совать. Техника - чистое вертикальное блеснение. В таких случаях, рыба может несколько раз, вяло атаковать приманку, поэтому запаситесь терпением. Главное, как я уже говорил, это не приближаться к месту события, не бросать тень и не топать ногами. С наступлением похолодания и приходом дождей можно перестать извращаться и начать ловить с меньшими нервозатратами. Всё вышесказанное относиться к периоду с августа по середину ноябр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66FF"/>
                                      <w:sz w:val="24"/>
                                      <w:szCs w:val="24"/>
                                    </w:rPr>
                                    <w:t>(Прим. Авт. Весной у нас происходит какая то хрень с рекой, рыба нерестится когда ей вздумается, поэтому рыбалка носит случайный характе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 xml:space="preserve">О приманках. Лидером моего хит-парада, по ловле в траве, является небольш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66FF"/>
                                      <w:sz w:val="24"/>
                                      <w:szCs w:val="24"/>
                                    </w:rPr>
                                    <w:t>спиннербей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 xml:space="preserve">. Я никогда не ловил на техасского червя, может он вообще не цепляется, но на вид… его гораздо хлопотнее монтировать, да и похож он только на пиявку и ни на что другое! Спиннербейт же выглядит интереснее, проще в монтаже, быстро видоизменяется, иногда позволяет обходиться без поводка, отлично привлекает рыбу и на порядки раз меньше цепляется за растительность. На цвете лепестка я не заморачиваюсь. Когда совсем уж ярко и солнечно, тогда что то темно-желтое. На мой взляд, гораздо интереснее это опыты с размером виброхвоста. В последнее время, я пришел к выводу, что доволь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66FF"/>
                                      <w:sz w:val="24"/>
                                      <w:szCs w:val="24"/>
                                    </w:rPr>
                                    <w:t>крупный виброхвост на легкой гол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 xml:space="preserve"> (от 5 до 7 г) лучше всего привлекает щу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>Проводка от классики, до протяжки по дну с небольшими рывочками удилищем. А чаще, такая, какую позволяют выполнять условия рыбал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 xml:space="preserve">Еще одна приманка заслуживает внимания в наших условиях. Девайс от Рапалы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66FF"/>
                                      <w:sz w:val="24"/>
                                      <w:szCs w:val="24"/>
                                    </w:rPr>
                                    <w:t>Миноу Спу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 xml:space="preserve">. Здорово выручает в глухом коряжнике и, конечно, в траве. Я потерял эту приманку только один раз, когда щучка умудрилась намотать на голову вольфрамовый поводок и челюстями открыть застёжку! Щучка таки оказалась на берегу, а Спун на дне канал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66FF"/>
                                      <w:sz w:val="24"/>
                                      <w:szCs w:val="24"/>
                                    </w:rPr>
                                    <w:t>(Прим. Авт. После этого случая я стал верить в переселение душ. В эту щуку вселился Гудини, блин!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>Проводка - плавными рывками по дну. В идеале приманка должна взмывать вверх и затем свободно пад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>Кстати, обязательно купите поляризационные очки. Сколько они спасли мне блесен, джигов, и спиннербейтов, даже страшно подумать! Они помогают определить направление проводки, коряги, а иногда и увидеть саму рыб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atLeast"/>
                              </w:trPr>
                              <w:tc>
                                <w:tcPr>
                                  <w:tcW w:w="53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857500" cy="19050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>И наконец, если эта статья, вдруг, кому то, таки поможет поймать на пару щук больше чем обычно, я обращаюсь с большой просьбо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4"/>
                                      <w:szCs w:val="24"/>
                                    </w:rPr>
                                    <w:t xml:space="preserve">Дружище! Как только рыба вынута из воды, она перестаёт быть объектом охоты, она беспомощна и обречена. И если у тебя хороший спиннинг и катушка, ловишь ты на шнур и недешевые блесны - подумай, а может уже достаточно на сегодня? Неужели ты так голодаешь?! Отпустить рыбу - это подарить жизнь своему храброму сопернику, это подарить себе надежду на завтрашний день. Поверь, вкус победы сильнее вкуса жареного щуренк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66FF"/>
                                      <w:sz w:val="20"/>
                                      <w:szCs w:val="20"/>
                                    </w:rPr>
                                    <w:t>(c) Максим Ветчинкин, Одесса 20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841.9pt;mso-wrap-distance-left:0pt;mso-wrap-distance-right:9pt;mso-wrap-distance-top:0pt;mso-wrap-distance-bottom:0pt;margin-top:119.7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150"/>
                        <w:gridCol w:w="2212"/>
                        <w:gridCol w:w="31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ука – Каналья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кращенно от «канальная» :)</w:t>
                            </w:r>
                          </w:p>
                        </w:tc>
                        <w:tc>
                          <w:tcPr>
                            <w:tcW w:w="3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5" w:hRule="atLeast"/>
                        </w:trPr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0" cy="2857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>Не знаю…наверное прав был Ян Эггерс, что щуку можно ловить по науке. Термоклин, подводные ключи и все такое. Наверное можно…правда, не у нас… не везде и не нами. Единственное место где я видел ключи у нас, это глубокое озерцо "гитара" на Днестре. Так вот там, на моей памяти, ни кто не ловил приличной щуки. Летом в этом водоёме даже есть некий термоклин, но летом со щукой еще хуже. Да, может быть не умеем. Не доросли иш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>Из моего опыта ловли щуки в Днестре, его каналах и плавневых озерцах можно сделать выводы, возможно, более применимые к нашим условия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5" w:hRule="atLeast"/>
                        </w:trPr>
                        <w:tc>
                          <w:tcPr>
                            <w:tcW w:w="85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>Главное помнить. Щука может быть и быть довольно крупной в самых, казалось бы, неподходящих местах. Главное условие - наличие Н2О в углублении почвы. Несколько лет назад, для того чтобы просто не забыть, как бросать блесну, я швырнул её в старый, обмелевший рыборазводный чек неподалёку от "гитары". Глубина там была от 0 до 20 см. На первой проводке вертушку взяла рыба весом около килограмма, короче до обеда с одной точки было выловлено еще 5 щук весом от 1 до 3 кг. Там же я впервые наблюдал настоящий щучий бой. Видимо на малой глубине она не могла охотиться скрытно. Это место работало всю осень и зиму. Затем местные деятели народного хозяйства узрев такое изобилие, перестарались с экспериментами по промышленно-браконьерскому лову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>Самые рабочие приманки для этого экстремально мелкого места - вертушки до 3-го номера, которые нужно вести в толще воды, правда любой сбой чреват мертвым зацепом, а так же китайский воблер Prins, который на очень медленной проводке очень размашисто играет и не ныряет глубже 10 см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>Но всё вышеизложенное, к сожалению, счастливая случайность, в большинстве случаев жизнь гораздо прозаичнее. Распределение щуки в канале или речном, травянистом мелководье, трудно поддаётся какой-то систематизации. Это не водохранилище и не крупная река, где нашел бровку, яму или возвышение дна, там и можно прогнозировать поклевку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 xml:space="preserve">Классический Днестровский, да и Дунайский канал это заиленная канава шириной от 3 до 30 метро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66FF"/>
                                <w:sz w:val="24"/>
                                <w:szCs w:val="24"/>
                              </w:rPr>
                              <w:t>(Прим. Авт. Говорят что на месте впадения канала в реку клюёт супер! Не знаю, там клюют в основном сети. Зато клюёт в других местах.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 xml:space="preserve">Трава. Щука траву очень любит, хотя и не ест. И даже не курит. Летом и осенью в зависимости от настроения она стоит рядом с урезом травы и в худшем случае, прямо в траве. А если учесть, что в наших каналах трава часто выстилает их от берега к берегу, ориентироваться практически невозможно. Куда бросать, где вести приманку - неизвестно. Но в этом как раз и фишка нашей рыбалки. Канал, в принципе, не Миссисипи, места для обстрела не так уж и много, таким образ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66FF"/>
                                <w:sz w:val="24"/>
                                <w:szCs w:val="24"/>
                              </w:rPr>
                              <w:t>наша тактика это тотальный, методичный облов всей доступной акватор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 xml:space="preserve">. Только так можно добиться результатов на относительно незнакомом водоеме. Хочу остановиться подробнее на тактике облова. Я часто становился свидетелем того, как делает это большинство рыболовов. Схема проста: весело общаясь группа подходит к самой воде, начинает собирать снасти, травить байки, громко объяснять, что этот узел годиться только чтобы повеситься от бесклевья. Хочу сделать официальное заявление - 60% щук, мною было поймано как раз в том месте, где обычно рыболов становиться, чтобы забросить снасть. Таким образ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66FF"/>
                                <w:sz w:val="24"/>
                                <w:szCs w:val="24"/>
                              </w:rPr>
                              <w:t>ловля начинается за два шага до во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 xml:space="preserve">. Когда проверено место под ногами, следующий шаг это облов справа и слева вдоль камыша или травы. И только потом, увеличивая дистанцию заброса, "веером", облавливаем всю доступную площадь. Причем особое внимание следует уделять забросам под противоположный берег, там хватка может последовать на первом же падении приманки, а из-за удаленности места события и провисшего шнура, поклевка может быть смазанной. Переходим к следующему месту - цикл повторяем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66FF"/>
                                <w:sz w:val="24"/>
                                <w:szCs w:val="24"/>
                              </w:rPr>
                              <w:t>(Прим. Авт. На дальних забросах уже можно начинать орать песни и ругаться матом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 xml:space="preserve">Конечно, бездумно бомбить каждый клочок воды нецелесообразно. Есть места и условия, когда вероятность поимки щуки так же призрачна как и поимка форели в "водонасосном канале" на Луне. </w:t>
                            </w:r>
                          </w:p>
                        </w:tc>
                      </w:tr>
                      <w:tr>
                        <w:trPr>
                          <w:trHeight w:val="3075" w:hRule="atLeast"/>
                        </w:trPr>
                        <w:tc>
                          <w:tcPr>
                            <w:tcW w:w="53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7500" cy="1905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66FF"/>
                                <w:sz w:val="24"/>
                                <w:szCs w:val="24"/>
                              </w:rPr>
                              <w:t>Гибляк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 xml:space="preserve"> Вода с серой мутью, это говорит о том, что в донной подстилке активно идут процессы гниения и выделяется сероводород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66FF"/>
                                <w:sz w:val="24"/>
                                <w:szCs w:val="24"/>
                              </w:rPr>
                              <w:t>Очень прозрачная вода. Даже если щука есть, клевать не буде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 xml:space="preserve"> Хочу обратить внимание на направление ветра и его связь с клевом в каналах имеющих выход в Днестр. При ветре против течения, река подпруживается и уровень слегка поднимается. Река вливается в канал, вода в нём мутнеет, а щука начинает брать. Это правило было впервые подтверждено на водонасосном канале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66FF"/>
                                <w:sz w:val="24"/>
                                <w:szCs w:val="24"/>
                              </w:rPr>
                              <w:t>Перспективняк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 xml:space="preserve"> Даже не надейтесь, что я сейчас скажу:</w:t>
                              <w:br/>
                              <w:t>- Ловить под корягой, возле третьего сучка, 5 см к северу.</w:t>
                            </w:r>
                          </w:p>
                        </w:tc>
                      </w:tr>
                      <w:tr>
                        <w:trPr>
                          <w:trHeight w:val="3075" w:hRule="atLeast"/>
                        </w:trPr>
                        <w:tc>
                          <w:tcPr>
                            <w:tcW w:w="85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 xml:space="preserve">Самые рыбные места вычисляются путем проб. А по мере накопления опыта уже на уровне подсознания чувствуешь где может взять зубастик. О консерватизме щуке говорилось много. Но не перестаёшь удивляться насколько это верно! В затопленном канале на одном дунайском острове, с одной и той же точки, с разницей в один день мы взяли двух щук весом в 4.5 и 5 кг. Это же правило касается и более мелких экземпляров. Настроение щуки можно спрогнозировать относительно погоды. При ясной, устойчивой, теплой погоде щука, вопреки общепринятому мнению, все же клюёт. Правда искать её надо в самой траве, в затененных местах. Причем в самой траве - в буквальном смысле этого слова. Например: под берегом проходит метровый травяной пояс с редкими дырочками и разрывами. Вот в эти дырочки, которые иногда размером с саму приманку, нужно приманку и совать. Техника - чистое вертикальное блеснение. В таких случаях, рыба может несколько раз, вяло атаковать приманку, поэтому запаситесь терпением. Главное, как я уже говорил, это не приближаться к месту события, не бросать тень и не топать ногами. С наступлением похолодания и приходом дождей можно перестать извращаться и начать ловить с меньшими нервозатратами. Всё вышесказанное относиться к периоду с августа по середину ноябр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66FF"/>
                                <w:sz w:val="24"/>
                                <w:szCs w:val="24"/>
                              </w:rPr>
                              <w:t>(Прим. Авт. Весной у нас происходит какая то хрень с рекой, рыба нерестится когда ей вздумается, поэтому рыбалка носит случайный характер.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 xml:space="preserve">О приманках. Лидером моего хит-парада, по ловле в траве, является небольш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66FF"/>
                                <w:sz w:val="24"/>
                                <w:szCs w:val="24"/>
                              </w:rPr>
                              <w:t>спиннербей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 xml:space="preserve">. Я никогда не ловил на техасского червя, может он вообще не цепляется, но на вид… его гораздо хлопотнее монтировать, да и похож он только на пиявку и ни на что другое! Спиннербейт же выглядит интереснее, проще в монтаже, быстро видоизменяется, иногда позволяет обходиться без поводка, отлично привлекает рыбу и на порядки раз меньше цепляется за растительность. На цвете лепестка я не заморачиваюсь. Когда совсем уж ярко и солнечно, тогда что то темно-желтое. На мой взляд, гораздо интереснее это опыты с размером виброхвоста. В последнее время, я пришел к выводу, что доволь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66FF"/>
                                <w:sz w:val="24"/>
                                <w:szCs w:val="24"/>
                              </w:rPr>
                              <w:t>крупный виброхвост на легкой голов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 xml:space="preserve"> (от 5 до 7 г) лучше всего привлекает щуку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color w:val="00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>Проводка от классики, до протяжки по дну с небольшими рывочками удилищем. А чаще, такая, какую позволяют выполнять условия рыбалки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color w:val="00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 xml:space="preserve">Еще одна приманка заслуживает внимания в наших условиях. Девайс от Рапалы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66FF"/>
                                <w:sz w:val="24"/>
                                <w:szCs w:val="24"/>
                              </w:rPr>
                              <w:t>Миноу Спу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 xml:space="preserve">. Здорово выручает в глухом коряжнике и, конечно, в траве. Я потерял эту приманку только один раз, когда щучка умудрилась намотать на голову вольфрамовый поводок и челюстями открыть застёжку! Щучка таки оказалась на берегу, а Спун на дне канал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66FF"/>
                                <w:sz w:val="24"/>
                                <w:szCs w:val="24"/>
                              </w:rPr>
                              <w:t>(Прим. Авт. После этого случая я стал верить в переселение душ. В эту щуку вселился Гудини, блин!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color w:val="00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>Проводка - плавными рывками по дну. В идеале приманка должна взмывать вверх и затем свободно пада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>Кстати, обязательно купите поляризационные очки. Сколько они спасли мне блесен, джигов, и спиннербейтов, даже страшно подумать! Они помогают определить направление проводки, коряги, а иногда и увидеть саму рыбу.</w:t>
                            </w:r>
                          </w:p>
                        </w:tc>
                      </w:tr>
                      <w:tr>
                        <w:trPr>
                          <w:trHeight w:val="3075" w:hRule="atLeast"/>
                        </w:trPr>
                        <w:tc>
                          <w:tcPr>
                            <w:tcW w:w="53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7500" cy="19050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>И наконец, если эта статья, вдруг, кому то, таки поможет поймать на пару щук больше чем обычно, я обращаюсь с большой просьбо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4"/>
                                <w:szCs w:val="24"/>
                              </w:rPr>
                              <w:t xml:space="preserve">Дружище! Как только рыба вынута из воды, она перестаёт быть объектом охоты, она беспомощна и обречена. И если у тебя хороший спиннинг и катушка, ловишь ты на шнур и недешевые блесны - подумай, а может уже достаточно на сегодня? Неужели ты так голодаешь?! Отпустить рыбу - это подарить жизнь своему храброму сопернику, это подарить себе надежду на завтрашний день. Поверь, вкус победы сильнее вкуса жареного щуренк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66FF"/>
                                <w:sz w:val="20"/>
                                <w:szCs w:val="20"/>
                              </w:rPr>
                              <w:t>(c) Максим Ветчинкин, Одесса 20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08:00Z</dcterms:created>
  <dc:creator>texter</dc:creator>
  <dc:description/>
  <dc:language>en-US</dc:language>
  <cp:lastModifiedBy>v242tsys6</cp:lastModifiedBy>
  <dcterms:modified xsi:type="dcterms:W3CDTF">2005-01-28T13:08:00Z</dcterms:modified>
  <cp:revision>2</cp:revision>
  <dc:subject/>
  <dc:title> </dc:title>
</cp:coreProperties>
</file>