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172880"/>
                          <a:chOff x="0" y="0"/>
                          <a:chExt cx="6858000" cy="101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172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временная карповая снасть» для Одесского карапа и саза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татей о современной ловли карпа и сазана написано «не меряно»! практически ни один номер рыболовного журнала не обходится без описания бойловой снасти и ее применении на Украинских водоёма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После первого знакомства с ловлей на бойли прошло порядком четырёх лет. Пробовали ловить на разных водоёмах Одесской области как открытых, так и закрытых, природных и искусственных, но результат был не утишительний. Рыба в нашей области на новшества, пусть даже фирменные, ловилась с большими трудностями. Ну не знаком им этот протеиновый чудо-шарик с привлекательными, по мнению производителей, ароматизаторами. Лишь на р.Барабои,  в частных владениях, где к данной насадке были приучены карпы “новоукраинскими рыболовами в полной екипировке”, результаты бали более-менее. Хотя комбирком барабойский карп берёт охотнее, чем бойли. Пробовали Мы с другом ловить и на Днестре, Турунчуке, в с.Грибовка, на Сухом и Хаджибеевском лиманах – очень слабо, а когда переходили на мамалыгу, кукурузу, мякоть клеба, то хоть веселее было смотреть на снасти и рыба в садке начинала плескаться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Однажды, года 3 назад, решили мы с соседом поехать на арендованный водоём в с.Грибовка. Там Мы раньше не плохо ловил карпа, хорошего карася (до 1 кг), не плохо брала щука-травянка, судак. Кстати, наш первый крупный карп был пойман именно там, около часа ночи на макуху и весил он четыре с лишнм кг. Брали Мы и поменьше карпов на 2,5 кг, тоже ночью на поплавочную снасть, оснащённую светляком, а насадкой служила мамалыга с медовым ароматизатором. Так вот, накануне перед рыбалкой, Я распечатал с интернета статью о бойловой снасти. Сидя вечером у Славки на кухне и обсуждая эту статью, Мы решили, что Наш карп этой “БОЙЛИ” не поймёт. Но сама технология открытого крючка нам понравилась. И пришла нам в головы идея о боловой снасти с привычной, для нашей рыбы, кашей (мамалыгой). О растворимых волосах и т.п. Мы еще не знали , по этому креплением для насадки был отрезок поводка, после завязвания крючка. Снасть выглядила как обычная бойловая, только вместо бойли к петельке над крючком крепилась маленькая пружинка, на которую Мы и накатывали кашу (рис.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Преимущества перед бойловой снастью, как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                Нас, были очевидн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адка остаётся привычная для рыб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ы не зависим от навязаных ароматизатор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т затрат на покупку бойли (0,25 грн. за шт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кармливаем тойже кашей на которую ловим, можно в кашу для прикормки не подмешивать ароматизаторы вообщ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ша мягче, чем бойли, т.к. по Нашим наблюдениям, карпы и сазаны охотней берут мягкие насад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72480"/>
                            <a:ext cx="24408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229600"/>
                            <a:ext cx="831240" cy="79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772400"/>
                            <a:ext cx="4456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30">
                                <a:moveTo>
                                  <a:pt x="600" y="210"/>
                                </a:moveTo>
                                <a:cubicBezTo>
                                  <a:pt x="465" y="105"/>
                                  <a:pt x="330" y="0"/>
                                  <a:pt x="240" y="30"/>
                                </a:cubicBezTo>
                                <a:cubicBezTo>
                                  <a:pt x="150" y="60"/>
                                  <a:pt x="0" y="270"/>
                                  <a:pt x="60" y="390"/>
                                </a:cubicBezTo>
                                <a:cubicBezTo>
                                  <a:pt x="120" y="510"/>
                                  <a:pt x="510" y="660"/>
                                  <a:pt x="600" y="750"/>
                                </a:cubicBezTo>
                                <a:cubicBezTo>
                                  <a:pt x="690" y="840"/>
                                  <a:pt x="600" y="900"/>
                                  <a:pt x="600" y="930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800" y="7884720"/>
                            <a:ext cx="117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7772400"/>
                            <a:ext cx="23256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99400">
                            <a:off x="931320" y="7998840"/>
                            <a:ext cx="1144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54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40" y="7543800"/>
                            <a:ext cx="116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7543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7543800"/>
                            <a:ext cx="116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7543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40pt;height:801pt" coordorigin="-1080,-900" coordsize="10800,16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-1080;top:-900;width:10799;height:16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временная карповая снасть» для Одесского карапа и сазан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татей о современной ловли карпа и сазана написано «не меряно»! практически ни один номер рыболовного журнала не обходится без описания бойловой снасти и ее применении на Украинских водоёмах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После первого знакомства с ловлей на бойли прошло порядком четырёх лет. Пробовали ловить на разных водоёмах Одесской области как открытых, так и закрытых, природных и искусственных, но результат был не утишительний. Рыба в нашей области на новшества, пусть даже фирменные, ловилась с большими трудностями. Ну не знаком им этот протеиновый чудо-шарик с привлекательными, по мнению производителей, ароматизаторами. Лишь на р.Барабои,  в частных владениях, где к данной насадке были приучены карпы “новоукраинскими рыболовами в полной екипировке”, результаты бали более-менее. Хотя комбирком барабойский карп берёт охотнее, чем бойли. Пробовали Мы с другом ловить и на Днестре, Турунчуке, в с.Грибовка, на Сухом и Хаджибеевском лиманах – очень слабо, а когда переходили на мамалыгу, кукурузу, мякоть клеба, то хоть веселее было смотреть на снасти и рыба в садке начинала плескаться!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Однажды, года 3 назад, решили мы с соседом поехать на арендованный водоём в с.Грибовка. Там Мы раньше не плохо ловил карпа, хорошего карася (до 1 кг), не плохо брала щука-травянка, судак. Кстати, наш первый крупный карп был пойман именно там, около часа ночи на макуху и весил он четыре с лишнм кг. Брали Мы и поменьше карпов на 2,5 кг, тоже ночью на поплавочную снасть, оснащённую светляком, а насадкой служила мамалыга с медовым ароматизатором. Так вот, накануне перед рыбалкой, Я распечатал с интернета статью о бойловой снасти. Сидя вечером у Славки на кухне и обсуждая эту статью, Мы решили, что Наш карп этой “БОЙЛИ” не поймёт. Но сама технология открытого крючка нам понравилась. И пришла нам в головы идея о боловой снасти с привычной, для нашей рыбы, кашей (мамалыгой). О растворимых волосах и т.п. Мы еще не знали , по этому креплением для насадки был отрезок поводка, после завязвания крючка. Снасть выглядила как обычная бойловая, только вместо бойли к петельке над крючком крепилась маленькая пружинка, на которую Мы и накатывали кашу (рис.1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   Преимущества перед бойловой снастью, как дл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                Нас, были очевидны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адка остаётся привычная для рыбы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ы не зависим от навязаных ароматизаторов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т затрат на покупку бойли (0,25 грн. за шт.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кармливаем тойже кашей на которую ловим, можно в кашу для прикормки не подмешивать ароматизаторы вообщ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ша мягче, чем бойли, т.к. по Нашим наблюдениям, карпы и сазаны охотней берут мягкие насадки.</w:t>
                        </w:r>
                      </w:p>
                      <w:p>
                        <w:pPr>
                          <w:overflowPunct w:val="false"/>
                          <w:bidi w:val="0"/>
                          <w:ind w:left="39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9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0080;width:3843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2060" to="2028,133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690,930" path="m600,210c465,105,330,0,240,30c150,60,0,270,60,390c120,510,510,660,600,750c690,840,600,900,600,930e" stroked="t" o:allowincell="f" style="position:absolute;left:201;top:11340;width:701;height:929;mso-wrap-style:none;v-text-anchor:middle">
                  <v:fill o:detectmouseclick="t" on="false"/>
                  <v:stroke color="black" weight="41400" joinstyle="round" endcap="flat"/>
                  <w10:wrap type="none"/>
                </v:shape>
                <v:line id="shape_0" from="567,11517" to="750,11517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-165,11340" to="200,1169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6;top:11697;width:179;height:365;mso-wrap-style:none;v-text-anchor:middle;rotation:30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65,10980" to="-165,1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9,10980" to="-167,11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48,10980" to="-348,1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32,10980" to="-350,11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1,10980" to="-531,1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866890" cy="1006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67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ехаев на водоём, мы сразу зарядили наши  новшества мамалыгой и на две удочки, вопреки безнасадочному методу, подсадили на крючок червя. После того как дрожь от предвкушения первой долгожданной рыбалки прошла, Мы начали разбрасывать прикормку в места забро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Это было в апреле перед пасхой. Помошников-наблюдателей в ту рыбалку у нас было достаточно: Славкин сын, племнник и моя жена, все соскучились после зимы по солнышку и возраждающейся природе. Мы со Славкой настроили спининги и побрели вдоль берега ловить щуку-травян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Жена, как бывалая пассивная рыбачка, устроилась в теплой машине разгадывать кроссворды, т.к. занала, что на рыбалке для меня существуют только три вещи: водоём, снасти и рыба. Малых мы оставили наблюдать за поплавками  с напутсвием ничего без нас не трогать, а лишь кричать, если что то клюнет (такой себе новый сигнализатор поклевки) ! Намата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ое количество километров вдоль водоёма, Мы взяли несколько щук, самая крупная была более 2 кг. Решили вернуться к машине и посмотреть как там наши рыбачки да и воображение  уже рисовало картины изнурительной борьбы с крупным карпом. У берега, где Мы раскинули наши снасти, не было видно ни одного поплавка, а «наблюдатели» баловались на соседней лужайке. Как выяснилось позже, они решили , на всякий случай, сделать контрольные подсечки на всех пяти удочках. На распутывание снастей у нас ушло около получаса, после чего Мы не доверили столь важное дело другим и начали ловить белую рыбу сами. Первая поклёвка произошла у Славки гдето в начале одиннадцатого, поплавок медлено приподнялся и резко пошел в сторон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Подсак!!!!!”-крикнул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Славка и Я автоматически посмотрел в его сторону. Удочка согнулась в дугу и было видно, что рыба на крючке не малая. Я подбежал к товарищу и начал депломатично подсказывать как вываживать, хотя наверно в тот момент он меня и не слышал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“Отпусти фрикцион! Не дай ему уйти в кам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ыши….!!!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”- кричал Я, стоя у воды в состоянии готовности №1 и с опущеным подсаком в воду. Когда Славик начал подводить рыбу к берегу, Я посоветовал ему сложить два первых колена удочки, чтобы было удобнее завести рыбу в подсачек. С первого раза карпа завести в “усмеритель” не получилось, он ложился поперёк подсачека раза три, но в конце концов, Славка медлено повел его вдоль берега и мне удалось завести трофей с хвоста в подсачек. ЕСТЬ!!!!         “ Давай пять!”- сказал Славка и протянул мне дрожащую от волнения руку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и взвешивании карп потянул на 7 кг 100 гр. – он до сих пор остаётся нашим самым крупным карпом (пока),</w:t>
                            </w:r>
                            <w:r>
                              <w:rPr>
                                <w:sz w:val="28"/>
                              </w:rPr>
                              <w:t xml:space="preserve"> пойманым на поплавичную удочку для дальнего заброса.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нечно, если бы этот карп взял в июле-августе, то ещё не известно в чью пользу закончился этот поединок, но это - слабый после зимы карп, открыл в том году нам сезон ! Как потом выяснилось, взял карп на немного другую снасть, но по смыслу она практически ни чем не отличалась от нашего способа. Славка потом прозвал этот способ насаживания - “ БУТЕРБРОДОМ”! Вяжутся к основной леске два поводка, один длиной 20 см, а другой на 3-5 см короче. На более длинный поводок насаживается червь, а на короткий - мамалыга. Особенность заключалась в том, что длинный поводок закатывался в мамалыгу.(рис.2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0.7pt;height:792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ехаев на водоём, мы сразу зарядили наши  новшества мамалыгой и на две удочки, вопреки безнасадочному методу, подсадили на крючок червя. После того как дрожь от предвкушения первой долгожданной рыбалки прошла, Мы начали разбрасывать прикормку в места заброс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Это было в апреле перед пасхой. Помошников-наблюдателей в ту рыбалку у нас было достаточно: Славкин сын, племнник и моя жена, все соскучились после зимы по солнышку и возраждающейся природе. Мы со Славкой настроили спининги и побрели вдоль берега ловить щуку-травян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Жена, как бывалая пассивная рыбачка, устроилась в теплой машине разгадывать кроссворды, т.к. занала, что на рыбалке для меня существуют только три вещи: водоём, снасти и рыба. Малых мы оставили наблюдать за поплавками  с напутсвием ничего без нас не трогать, а лишь кричать, если что то клюнет (такой себе новый сигнализатор поклевки) ! Наматав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-ое количество километров вдоль водоёма, Мы взяли несколько щук, самая крупная была более 2 кг. Решили вернуться к машине и посмотреть как там наши рыбачки да и воображение  уже рисовало картины изнурительной борьбы с крупным карпом. У берега, где Мы раскинули наши снасти, не было видно ни одного поплавка, а «наблюдатели» баловались на соседней лужайке. Как выяснилось позже, они решили , на всякий случай, сделать контрольные подсечки на всех пяти удочках. На распутывание снастей у нас ушло около получаса, после чего Мы не доверили столь важное дело другим и начали ловить белую рыбу сами. Первая поклёвка произошла у Славки гдето в начале одиннадцатого, поплавок медлено приподнялся и резко пошел в сторон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Подсак!!!!!”-крикнул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Славка и Я автоматически посмотрел в его сторону. Удочка согнулась в дугу и было видно, что рыба на крючке не малая. Я подбежал к товарищу и начал депломатично подсказывать как вываживать, хотя наверно в тот момент он меня и не слышал. 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“Отпусти фрикцион! Не дай ему уйти в кам</w:t>
                      </w:r>
                      <w:r>
                        <w:rPr>
                          <w:b/>
                          <w:bCs/>
                          <w:sz w:val="28"/>
                        </w:rPr>
                        <w:t>ыши….!!!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”- кричал Я, стоя у воды в состоянии готовности №1 и с опущеным подсаком в воду. Когда Славик начал подводить рыбу к берегу, Я посоветовал ему сложить два первых колена удочки, чтобы было удобнее завести рыбу в подсачек. С первого раза карпа завести в “усмеритель” не получилось, он ложился поперёк подсачека раза три, но в конце концов, Славка медлено повел его вдоль берега и мне удалось завести трофей с хвоста в подсачек. ЕСТЬ!!!!         “ Давай пять!”- сказал Славка и протянул мне дрожащую от волнения руку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При взвешивании карп потянул на 7 кг 100 гр. – он до сих пор остаётся нашим самым крупным карпом (пока),</w:t>
                      </w:r>
                      <w:r>
                        <w:rPr>
                          <w:sz w:val="28"/>
                        </w:rPr>
                        <w:t xml:space="preserve"> пойманым на поплавичную удочку для дальнего заброса.</w:t>
                      </w:r>
                      <w:r>
                        <w:rPr>
                          <w:sz w:val="28"/>
                          <w:lang w:val="uk-UA"/>
                        </w:rPr>
                        <w:t xml:space="preserve"> Конечно, если бы этот карп взял в июле-августе, то ещё не известно в чью пользу закончился этот поединок, но это - слабый после зимы карп, открыл в том году нам сезон ! Как потом выяснилось, взял карп на немного другую снасть, но по смыслу она практически ни чем не отличалась от нашего способа. Славка потом прозвал этот способ насаживания - “ БУТЕРБРОДОМ”! Вяжутся к основной леске два поводка, один длиной 20 см, а другой на 3-5 см короче. На более длинный поводок насаживается червь, а на короткий - мамалыга. Особенность заключалась в том, что длинный поводок закатывался в мамалыгу.(рис.2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575945</wp:posOffset>
                </wp:positionV>
                <wp:extent cx="6981190" cy="10295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295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 ту рыбалку Я тоже взял карпа на 2,5 кг на бойловую снасть с маленькой пружинкой и у Славки ещё была одна хорошая поклёвка, но фрикцион был слишком ослаблен и он не смог удержать рыбу, которая сразу после подсечки поперла в камыши и оборвала поводок. Результатом той рыбалки были: два карпа 7,1 и 2,5 кг, 3 кг отборного карася по 600-800 гр. и несколько щук-травянок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 болью в сердце Мы вспоминаем теперь этот водоем. Раньше там можно было неплохо провести время, отдохнуть и порыбачить. Года 2 назад там сменился арендатор и от нерационального ведения рыболовного хозяйства рыбы стало значительно меньше, при этом цена отловочных выросла в 3 раза. Бывший арендатор - дядя Коля, сам создавал этот водоем, обустраивал, запускал рыбу и следил за  отловом. Сейчас там за бутылку коньяка, но дорогого, приехавшие на джипах «дяди», могут перегородить весь водоём сетями и с ружья пострелять по мальку с лодки!!! А дядя Коля арендовал чуть ближе к морю учаток самой речки Барабои, в месте её впадания в Черное море. В прошлом году мы со Славкой отдыхали семьями в Грибовке на куррорте. Решили подойти к дяде Коле и спросить как идут дела у него на новом водоеме. Он рассказал, что запустил карпика, карася, мелкого судачка, а щуки и без зарыбления достаточно! Мы попросили разрешения порыбачить у самой базы отдыха, где мы отдыхали, и на следующий день Славик и Я сидели на берегу с одной удочкой на двоих и с буханкой хлеба. Поочереди Мы ловили мелкого карпика и карася, выпускали их обратно в речку с напутствием: «Ростите побыстрее!!!», чтобы через пару лет снова можно было побороться со взрослыми карпами. Тогда нам попался карпик грамм 800 и несколько хороших черепах, которых мы тоже выпустили. За несколько часов рыбалки мы с радостью для себя решили, что через год сюда будет смысл ездить за карпом и карасём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Для любителей большого количества рыбы, не важно каким методом она им досталась, лучшая насадка – зелёная купюра, насаженая на суперспининг и заброшенная в рыбные ряды на «Привозе», где можно поймать очищеные филейчики сома, судака, карпа и других, даже екзотических видов рыб: «Любой каприз за Ваши деньги!». У граматного хозяина, который знает своё дело и болеет за водоём, ухаживает за рыбой и допускает к рыбалке только настоящих рыбаков, а не добытчиков, всегда будут дела идти лучше, чем у толстопузов, набивающих  свои карманы деньгами. Таким как дядя Коля и денег не жалко платить, потому что знаешь, что эти деньги пойдут на развитие водоема, его обустройство и зарыблени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9.7pt;height:810.7pt;mso-wrap-distance-left:9.05pt;mso-wrap-distance-right:9.05pt;mso-wrap-distance-top:0pt;mso-wrap-distance-bottom:0pt;margin-top:-45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В ту рыбалку Я тоже взял карпа на 2,5 кг на бойловую снасть с маленькой пружинкой и у Славки ещё была одна хорошая поклёвка, но фрикцион был слишком ослаблен и он не смог удержать рыбу, которая сразу после подсечки поперла в камыши и оборвала поводок. Результатом той рыбалки были: два карпа 7,1 и 2,5 кг, 3 кг отборного карася по 600-800 гр. и несколько щук-травянок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 болью в сердце Мы вспоминаем теперь этот водоем. Раньше там можно было неплохо провести время, отдохнуть и порыбачить. Года 2 назад там сменился арендатор и от нерационального ведения рыболовного хозяйства рыбы стало значительно меньше, при этом цена отловочных выросла в 3 раза. Бывший арендатор - дядя Коля, сам создавал этот водоем, обустраивал, запускал рыбу и следил за  отловом. Сейчас там за бутылку коньяка, но дорогого, приехавшие на джипах «дяди», могут перегородить весь водоём сетями и с ружья пострелять по мальку с лодки!!! А дядя Коля арендовал чуть ближе к морю учаток самой речки Барабои, в месте её впадания в Черное море. В прошлом году мы со Славкой отдыхали семьями в Грибовке на куррорте. Решили подойти к дяде Коле и спросить как идут дела у него на новом водоеме. Он рассказал, что запустил карпика, карася, мелкого судачка, а щуки и без зарыбления достаточно! Мы попросили разрешения порыбачить у самой базы отдыха, где мы отдыхали, и на следующий день Славик и Я сидели на берегу с одной удочкой на двоих и с буханкой хлеба. Поочереди Мы ловили мелкого карпика и карася, выпускали их обратно в речку с напутствием: «Ростите побыстрее!!!», чтобы через пару лет снова можно было побороться со взрослыми карпами. Тогда нам попался карпик грамм 800 и несколько хороших черепах, которых мы тоже выпустили. За несколько часов рыбалки мы с радостью для себя решили, что через год сюда будет смысл ездить за карпом и карасём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Для любителей большого количества рыбы, не важно каким методом она им досталась, лучшая насадка – зелёная купюра, насаженая на суперспининг и заброшенная в рыбные ряды на «Привозе», где можно поймать очищеные филейчики сома, судака, карпа и других, даже екзотических видов рыб: «Любой каприз за Ваши деньги!». У граматного хозяина, который знает своё дело и болеет за водоём, ухаживает за рыбой и допускает к рыбалке только настоящих рыбаков, а не добытчиков, всегда будут дела идти лучше, чем у толстопузов, набивающих  свои карманы деньгами. Таким как дядя Коля и денег не жалко платить, потому что знаешь, что эти деньги пойдут на развитие водоема, его обустройство и зарыбле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326898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207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349375" cy="342900"/>
                <wp:effectExtent l="51435" t="51435" r="50800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2160" y="540"/>
                              </a:moveTo>
                              <a:cubicBezTo>
                                <a:pt x="2055" y="375"/>
                                <a:pt x="1950" y="210"/>
                                <a:pt x="1800" y="180"/>
                              </a:cubicBezTo>
                              <a:cubicBezTo>
                                <a:pt x="1650" y="150"/>
                                <a:pt x="1470" y="390"/>
                                <a:pt x="1260" y="360"/>
                              </a:cubicBezTo>
                              <a:cubicBezTo>
                                <a:pt x="1050" y="330"/>
                                <a:pt x="750" y="0"/>
                                <a:pt x="540" y="0"/>
                              </a:cubicBezTo>
                              <a:cubicBezTo>
                                <a:pt x="330" y="0"/>
                                <a:pt x="9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2160,540c2055,375,1950,210,1800,180c1650,150,1470,390,1260,360c1050,330,750,0,540,0c330,0,90,300,0,360e" stroked="t" o:allowincell="f" style="position:absolute;margin-left:117pt;margin-top:4pt;width:106.2pt;height:26.95pt;mso-wrap-style:none;v-text-anchor:middle">
                <v:fill o:detectmouseclick="t" on="false"/>
                <v:stroke color="#993366" weight="1015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133350</wp:posOffset>
                </wp:positionV>
                <wp:extent cx="112395" cy="63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.5pt" to="215.75pt,1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4140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438150" cy="590550"/>
                <wp:effectExtent l="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930">
                              <a:moveTo>
                                <a:pt x="600" y="210"/>
                              </a:moveTo>
                              <a:cubicBezTo>
                                <a:pt x="465" y="105"/>
                                <a:pt x="330" y="0"/>
                                <a:pt x="240" y="30"/>
                              </a:cubicBezTo>
                              <a:cubicBezTo>
                                <a:pt x="150" y="60"/>
                                <a:pt x="0" y="270"/>
                                <a:pt x="60" y="390"/>
                              </a:cubicBezTo>
                              <a:cubicBezTo>
                                <a:pt x="120" y="510"/>
                                <a:pt x="510" y="660"/>
                                <a:pt x="600" y="750"/>
                              </a:cubicBezTo>
                              <a:cubicBezTo>
                                <a:pt x="690" y="840"/>
                                <a:pt x="600" y="900"/>
                                <a:pt x="600" y="93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930" path="m600,210c465,105,330,0,240,30c150,60,0,270,60,390c120,510,510,660,600,750c690,840,600,900,600,930e" stroked="t" o:allowincell="f" style="position:absolute;margin-left:189pt;margin-top:1.5pt;width:34.45pt;height:46.45pt;mso-wrap-style:none;v-text-anchor:middle">
                <v:fill o:detectmouseclick="t" on="false"/>
                <v:stroke color="black" weight="414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674370" cy="6858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4pt;margin-top:5.5pt;width:53.05pt;height:53.95pt;mso-wrap-style:none;v-text-anchor:middle">
                <v:fill o:detectmouseclick="t" type="solid" color2="#000066"/>
                <v:stroke color="#ffcc00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6680" distR="10414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438150" cy="590550"/>
                <wp:effectExtent l="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930">
                              <a:moveTo>
                                <a:pt x="600" y="210"/>
                              </a:moveTo>
                              <a:cubicBezTo>
                                <a:pt x="465" y="105"/>
                                <a:pt x="330" y="0"/>
                                <a:pt x="240" y="30"/>
                              </a:cubicBezTo>
                              <a:cubicBezTo>
                                <a:pt x="150" y="60"/>
                                <a:pt x="0" y="270"/>
                                <a:pt x="60" y="390"/>
                              </a:cubicBezTo>
                              <a:cubicBezTo>
                                <a:pt x="120" y="510"/>
                                <a:pt x="510" y="660"/>
                                <a:pt x="600" y="750"/>
                              </a:cubicBezTo>
                              <a:cubicBezTo>
                                <a:pt x="690" y="840"/>
                                <a:pt x="600" y="900"/>
                                <a:pt x="600" y="93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930" path="m600,210c465,105,330,0,240,30c150,60,0,270,60,390c120,510,510,660,600,750c690,840,600,900,600,930e" stroked="t" o:allowincell="f" style="position:absolute;margin-left:243pt;margin-top:3pt;width:34.45pt;height:46.45pt;mso-wrap-style:none;v-text-anchor:middle">
                <v:fill o:detectmouseclick="t" on="false"/>
                <v:stroke color="black" weight="41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257300" cy="10287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314.95pt,8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065</wp:posOffset>
                </wp:positionH>
                <wp:positionV relativeFrom="paragraph">
                  <wp:posOffset>6350</wp:posOffset>
                </wp:positionV>
                <wp:extent cx="112395" cy="63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0.5pt" to="269.75pt,0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3335</wp:posOffset>
                </wp:positionV>
                <wp:extent cx="430530" cy="367030"/>
                <wp:effectExtent l="6350" t="762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6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.05pt" to="313.6pt,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46:00Z</dcterms:created>
  <dc:creator>KSV</dc:creator>
  <dc:description/>
  <dc:language>en-US</dc:language>
  <cp:lastModifiedBy>v242tsys6</cp:lastModifiedBy>
  <cp:lastPrinted>2002-11-21T14:46:00Z</cp:lastPrinted>
  <dcterms:modified xsi:type="dcterms:W3CDTF">2005-01-28T12:46:00Z</dcterms:modified>
  <cp:revision>2</cp:revision>
  <dc:subject/>
  <dc:title/>
</cp:coreProperties>
</file>