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най. Вилково. Жере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lang w:val="ru-RU"/>
        </w:rPr>
        <w:t xml:space="preserve">Давно от шефа слышал о потрясающих местах на Дунае. Там райские места и для рыбака и для охотника, для любителей собирания грибов и вообще путешествий. В этом году, в октябре, благодаря присланному журналом «Рыбачьте с нами» гонорару, удалось побывать в этих потрясающих местах и почувствовать себя одновременно и дикарём, и отдохнуть на комфортабельной базе «Пеликан».  Не подумаёте что эта статья – реклама этой базы, база в рекламе не нуждается, да и мне писать дифирамбы смысла никакого н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хали до Вилково часа 2-2,5. По дороге остановились у леса  и за пять минут нашли несколько отличных маслят. Когда подъехали к базе, челюсть отвисла до колен и начала больно ударяться о последние. Вид конечно….ни с Днестром, ни с Турунчуком сравнить Дунай не возможно. Дунай на много шире, течение сильнее и первое, что бросилось в глаза –это довольно мутная вода. По речке часто ходят большие суда река-море. После того как Дунай углубили и прорыли канал, как рассказали местные, многое поменялось и в поведении рыбы. Раньше частенько попадались жерехи весом в 4-5 кг, а сейчас это стало редкостью, куда подевался крупный жерех никто не знает. На берегу расположилась очень красивая и комфортабельная база, с радушными хозяевами и персоналом. Каменный домик, где мы жили трёхэтажный с одно, двух и трёх – местными номерами, внутри отделанный деревом.  В каждом номере умывальник, постели с постельным бельём, а на первом этаже горячий душ и сан узел. Все дополнительные постройки, как сейчас модно называть,  экологически чистые - из дерева, а крыши из камыша. В общем, обстановка очень приятная. Сразу по приезду, хозяева организовали ужин с местным вином, ухой и, что мне очень понравилось, настоящим травяным чаем из дровяного самовара.  Всё это удовольствие стоит из расчета 20 у.е. в сутки с человека. Конечно, для меня это дорого, но хотя бы раз в год, думаю, съездить туда стоит.</w:t>
      </w:r>
    </w:p>
    <w:p>
      <w:pPr>
        <w:pStyle w:val="Normal"/>
        <w:rPr/>
      </w:pPr>
      <w:r>
        <w:rPr>
          <w:lang w:val="ru-RU"/>
        </w:rPr>
        <w:t>Ещё с вечера не выдержал и попробовал покидать спиннинг с причала. У берега были видны всплески мелкого жерешка, но ни одного удара до темноты не дождался.</w:t>
      </w:r>
    </w:p>
    <w:p>
      <w:pPr>
        <w:pStyle w:val="Normal"/>
        <w:rPr>
          <w:lang w:val="ru-RU"/>
        </w:rPr>
      </w:pPr>
      <w:r>
        <w:rPr>
          <w:lang w:val="ru-RU"/>
        </w:rPr>
        <w:t>Утром  встал в 6 утра, было ещё темно, и сразу пошёл к причалу. До восхода солнца всплесков жереха не было. Как только небо прояснилось, в тех же местах, что и вечером начались небольшие всплески. Пока вся наша дружная и не маленькая компания проснулась, окофеинилась и позавтракала, мне удалось на зимний кастмастерок, длинной всего 2 см, поймать три мелких жерешка, на другие приманки мелкий жерех не реагировал. Все пойманные жерешки взяли при проводки вдоль берега и против течения. Затем приехал Алёша (сын хозяина) и сказал, что сегодня он повезёт всех рыбачить приток Дуная. Мы все погрузили свои снасти в небольшой баркасик и пошли по Дунаю. Шли примерно часа полтора-два, так долго до «рыбного» места на лодке я ещё не добирался. От красоты мест аж дух захватывало, казалось, что плывём по какой то дикой реке, со всех сторон лес, с поваленными в воду деревьями и кустами. Из глубины леса были слышны крики птиц, и все мысли были о предстоящей рыбалке. Прошли несколько притоков: Быстрый, Широкий, по правую сторону был Румынский берег. Прибыли на место часам к 10 утра. Прямо у берега притока Дуная, в котором мы рыбачили, стоят несколько каменных домиков, очень приличные с виду. Они были заняты другими рыбаками. Мы причалили к берегу и разбрелись кто куда. Как я уже говорил, я впервые был на Дунае и особенностей ловли местного жереха не знал. Мы  закинули по два спиннинга с макухой и чёрным червём на крючке, с расчётом на карповую поклёвку. Вода в притоке Дуная была тоже мутная, Лёша сказал, что в месте, где мы стоим хорошая яма, но закоряженная. Я пошёл к ближайшему поваленному в воду дереву, с оснащённым стандартной снастью для Днестровского жереха: кастмастером и двумя бородками из козьей шерсти. После «разведки боем» и первого жереха грамм на 600, стали проясняться предпочтения местного жереха: из-за мутной воды, дунайский жерех лучше реагирует не на светлые приманки, а на тёмные. В отличии от Турунчука, дальние забросы в притоках Дуная не практикуются. Весь жерех стоит у берега. Если в воде лежит дерево или куст – это уже наверняка жереховое место. У одного поваленного деревца было выловлено более десятка жерехов, весом до 1 кг. Что бы добиться регулярных поклёвок, пришлось с помощью ножниц уменьшить размер бородок и отрезать белую шерсть, оставив на крючке только чёрную. Т.к. ловили между деревьями и берег был тоже заросшим, случались частые зацепы и обрывы снастей. Кроме бородок хорошо работала маленькая вращалка «Блю Фокс», несколько жерехов взяли на 16- граммовый кастмастер, свинцовый пилькер с чёрной полосой и пустой тёмный тройник. Как не странно, но после Дуная я проверил эту оснастку и на Турунчуке – мелкий жерех бьёт с большим азартом. В полуметре от кастмастера или другой тяжёлой блесны, к основной леске наглухо привязываю небольшой тройничок тёмного цвета. Так как забросы делаются на короткие дистанции, вся снасть находится в поле зрения и легко контролируется. Снасть нужно вести так, чтобы тройничок либо шёл по поверхности воды, оставляя за собой полосу, либо подпрыгивал на воде. И на Турунчуке и в Дунае, жерехи до 1кг охотно атаковали тройничёк и хорошо засекались. Ещё одно изобретение, которое пришло мне в голову в процессе ловли на Дунае – это вабики на скорую руку. После того как практически все бородки остались трофеями на прибрежных кустах и деревьях, пришлось мастерить вабики из подручных материалов. На крючок с длинным цевьём красной ниткой наматываю кусочек ткани от подкладки жилета, вырезанный в виде длинного ромбика. Потом, когда подкладку стало жалко, в ход пошли кусочки резины от велосипедной камеры, только вырезал я их не ромбиком, а тонкими полосками (рис 1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5240</wp:posOffset>
                </wp:positionV>
                <wp:extent cx="133350" cy="2141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4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8pt;margin-top:1.2pt;width:10.45pt;height:168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980</wp:posOffset>
                </wp:positionH>
                <wp:positionV relativeFrom="paragraph">
                  <wp:posOffset>22860</wp:posOffset>
                </wp:positionV>
                <wp:extent cx="342900" cy="72771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27560"/>
                          <a:chOff x="0" y="0"/>
                          <a:chExt cx="34308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0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2560"/>
                            <a:ext cx="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2560"/>
                            <a:ext cx="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2560"/>
                            <a:ext cx="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43720"/>
                            <a:ext cx="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1640"/>
                            <a:ext cx="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2560"/>
                            <a:ext cx="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.8pt;width:27pt;height:57.25pt" coordorigin="6948,36" coordsize="540,1145">
                <v:rect id="shape_0" fillcolor="black" stroked="t" o:allowincell="f" style="position:absolute;left:6948;top:36;width:539;height:11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428,403" to="7428,11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338,403" to="7338,11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243,403" to="7243,11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146,420" to="7146,116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074,433" to="7074,118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002,403" to="7002,11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716915</wp:posOffset>
                </wp:positionV>
                <wp:extent cx="495300" cy="1276985"/>
                <wp:effectExtent l="3810" t="152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010">
                              <a:moveTo>
                                <a:pt x="30" y="1980"/>
                              </a:moveTo>
                              <a:cubicBezTo>
                                <a:pt x="30" y="1995"/>
                                <a:pt x="30" y="2010"/>
                                <a:pt x="30" y="1800"/>
                              </a:cubicBezTo>
                              <a:cubicBezTo>
                                <a:pt x="30" y="1590"/>
                                <a:pt x="0" y="990"/>
                                <a:pt x="30" y="720"/>
                              </a:cubicBezTo>
                              <a:cubicBezTo>
                                <a:pt x="60" y="450"/>
                                <a:pt x="120" y="300"/>
                                <a:pt x="210" y="180"/>
                              </a:cubicBezTo>
                              <a:cubicBezTo>
                                <a:pt x="300" y="60"/>
                                <a:pt x="480" y="0"/>
                                <a:pt x="570" y="0"/>
                              </a:cubicBezTo>
                              <a:cubicBezTo>
                                <a:pt x="660" y="0"/>
                                <a:pt x="720" y="60"/>
                                <a:pt x="750" y="180"/>
                              </a:cubicBezTo>
                              <a:cubicBezTo>
                                <a:pt x="780" y="300"/>
                                <a:pt x="750" y="660"/>
                                <a:pt x="750" y="720"/>
                              </a:cubicBezTo>
                              <a:cubicBezTo>
                                <a:pt x="750" y="780"/>
                                <a:pt x="750" y="660"/>
                                <a:pt x="750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010" path="m30,1980c30,1995,30,2010,30,1800c30,1590,0,990,30,720c60,450,120,300,210,180c300,60,480,0,570,0c660,0,720,60,750,180c780,300,750,660,750,720c750,780,750,660,750,540e" stroked="t" o:allowincell="f" style="position:absolute;margin-left:193.25pt;margin-top:56.45pt;width:38.95pt;height:100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1512570</wp:posOffset>
                </wp:positionV>
                <wp:extent cx="102870" cy="16764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0" y="360"/>
                              </a:moveTo>
                              <a:cubicBezTo>
                                <a:pt x="240" y="360"/>
                                <a:pt x="360" y="240"/>
                                <a:pt x="360" y="180"/>
                              </a:cubicBezTo>
                              <a:cubicBezTo>
                                <a:pt x="360" y="120"/>
                                <a:pt x="240" y="0"/>
                                <a:pt x="180" y="0"/>
                              </a:cubicBezTo>
                              <a:cubicBezTo>
                                <a:pt x="120" y="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20" y="360"/>
                                <a:pt x="18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0,360c240,360,360,240,360,180c360,120,240,0,180,0c120,0,0,120,0,180c0,240,120,360,180,360xe" fillcolor="white" stroked="t" o:allowincell="f" style="position:absolute;margin-left:355.2pt;margin-top:119.1pt;width:8.05pt;height:13.15pt;mso-wrap-style:none;v-text-anchor:middle">
                <v:fill o:detectmouseclick="t" type="solid" color2="black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939165</wp:posOffset>
                </wp:positionV>
                <wp:extent cx="103505" cy="254635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73.95pt" to="230.1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1701800</wp:posOffset>
                </wp:positionV>
                <wp:extent cx="140970" cy="332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32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2pt;margin-top:134pt;width:11.05pt;height:26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2470</wp:posOffset>
                </wp:positionH>
                <wp:positionV relativeFrom="paragraph">
                  <wp:posOffset>773430</wp:posOffset>
                </wp:positionV>
                <wp:extent cx="476250" cy="723900"/>
                <wp:effectExtent l="4445" t="1460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010">
                              <a:moveTo>
                                <a:pt x="30" y="1980"/>
                              </a:moveTo>
                              <a:cubicBezTo>
                                <a:pt x="30" y="1995"/>
                                <a:pt x="30" y="2010"/>
                                <a:pt x="30" y="1800"/>
                              </a:cubicBezTo>
                              <a:cubicBezTo>
                                <a:pt x="30" y="1590"/>
                                <a:pt x="0" y="990"/>
                                <a:pt x="30" y="720"/>
                              </a:cubicBezTo>
                              <a:cubicBezTo>
                                <a:pt x="60" y="450"/>
                                <a:pt x="120" y="300"/>
                                <a:pt x="210" y="180"/>
                              </a:cubicBezTo>
                              <a:cubicBezTo>
                                <a:pt x="300" y="60"/>
                                <a:pt x="480" y="0"/>
                                <a:pt x="570" y="0"/>
                              </a:cubicBezTo>
                              <a:cubicBezTo>
                                <a:pt x="660" y="0"/>
                                <a:pt x="720" y="60"/>
                                <a:pt x="750" y="180"/>
                              </a:cubicBezTo>
                              <a:cubicBezTo>
                                <a:pt x="780" y="300"/>
                                <a:pt x="750" y="660"/>
                                <a:pt x="750" y="720"/>
                              </a:cubicBezTo>
                              <a:cubicBezTo>
                                <a:pt x="750" y="780"/>
                                <a:pt x="750" y="660"/>
                                <a:pt x="750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010" path="m30,1980c30,1995,30,2010,30,1800c30,1590,0,990,30,720c60,450,120,300,210,180c300,60,480,0,570,0c660,0,720,60,750,180c780,300,750,660,750,720c750,780,750,660,750,540e" stroked="t" o:allowincell="f" style="position:absolute;margin-left:356.1pt;margin-top:60.9pt;width:37.45pt;height:56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872490</wp:posOffset>
                </wp:positionV>
                <wp:extent cx="72390" cy="17145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68.7pt" to="391.1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1">
                <wp:simplePos x="0" y="0"/>
                <wp:positionH relativeFrom="column">
                  <wp:posOffset>4424045</wp:posOffset>
                </wp:positionH>
                <wp:positionV relativeFrom="paragraph">
                  <wp:posOffset>1504315</wp:posOffset>
                </wp:positionV>
                <wp:extent cx="296545" cy="933450"/>
                <wp:effectExtent l="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933480"/>
                          <a:chOff x="0" y="0"/>
                          <a:chExt cx="296640" cy="933480"/>
                        </a:xfrm>
                      </wpg:grpSpPr>
                      <wps:wsp>
                        <wps:cNvSpPr/>
                        <wps:spPr>
                          <a:xfrm rot="10585800">
                            <a:off x="6840" y="8280"/>
                            <a:ext cx="274320" cy="228600"/>
                          </a:xfrm>
                          <a:custGeom>
                            <a:avLst/>
                            <a:gdLst>
                              <a:gd name="textAreaLeft" fmla="*/ 34200 w 155520"/>
                              <a:gd name="textAreaRight" fmla="*/ 121320 w 15552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225360"/>
                            <a:ext cx="28584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26080"/>
                              <a:ext cx="0" cy="46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26080"/>
                              <a:ext cx="0" cy="46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6080"/>
                              <a:ext cx="0" cy="46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6880"/>
                              <a:ext cx="0" cy="46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440"/>
                              <a:ext cx="0" cy="46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6080"/>
                              <a:ext cx="0" cy="46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119.05pt;width:22.85pt;height:72.85pt" coordorigin="6977,2381" coordsize="457,145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6977;top:2382;width:431;height:359;mso-wrap-style:none;v-text-anchor:middle;rotation:176" type="_x0000_t8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984;top:2724;width:450;height:1114">
                  <v:rect id="shape_0" fillcolor="black" stroked="t" o:allowincell="f" style="position:absolute;left:6984;top:2724;width:44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384,3080" to="7384,3809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309,3080" to="7309,3809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229,3080" to="7229,3809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149,3097" to="7149,382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089,3109" to="7089,383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029,3080" to="7029,3809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1272540</wp:posOffset>
                </wp:positionV>
                <wp:extent cx="121920" cy="259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9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4.9pt;margin-top:100.2pt;width:9.55pt;height:20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2030095</wp:posOffset>
                </wp:positionV>
                <wp:extent cx="132715" cy="102235"/>
                <wp:effectExtent l="18415" t="1841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0" y="360"/>
                              </a:moveTo>
                              <a:cubicBezTo>
                                <a:pt x="240" y="360"/>
                                <a:pt x="360" y="240"/>
                                <a:pt x="360" y="180"/>
                              </a:cubicBezTo>
                              <a:cubicBezTo>
                                <a:pt x="360" y="120"/>
                                <a:pt x="240" y="0"/>
                                <a:pt x="180" y="0"/>
                              </a:cubicBezTo>
                              <a:cubicBezTo>
                                <a:pt x="120" y="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20" y="360"/>
                                <a:pt x="18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0,360c240,360,360,240,360,180c360,120,240,0,180,0c120,0,0,120,0,180c0,240,120,360,180,360xe" fillcolor="white" stroked="t" o:allowincell="f" style="position:absolute;margin-left:190.2pt;margin-top:159.85pt;width:10.4pt;height:8pt;mso-wrap-style:none;v-text-anchor:middle">
                <v:fill o:detectmouseclick="t" type="solid" color2="black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245" cy="23806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2380680"/>
                          <a:chOff x="0" y="0"/>
                          <a:chExt cx="1325160" cy="238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16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2129040"/>
                            <a:ext cx="132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80" y="360"/>
                                </a:moveTo>
                                <a:cubicBezTo>
                                  <a:pt x="240" y="360"/>
                                  <a:pt x="360" y="240"/>
                                  <a:pt x="360" y="180"/>
                                </a:cubicBezTo>
                                <a:cubicBezTo>
                                  <a:pt x="360" y="12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120" y="360"/>
                                  <a:pt x="180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00280"/>
                            <a:ext cx="49536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010">
                                <a:moveTo>
                                  <a:pt x="30" y="1980"/>
                                </a:moveTo>
                                <a:cubicBezTo>
                                  <a:pt x="30" y="1995"/>
                                  <a:pt x="30" y="2010"/>
                                  <a:pt x="30" y="1800"/>
                                </a:cubicBezTo>
                                <a:cubicBezTo>
                                  <a:pt x="30" y="1590"/>
                                  <a:pt x="0" y="990"/>
                                  <a:pt x="30" y="720"/>
                                </a:cubicBezTo>
                                <a:cubicBezTo>
                                  <a:pt x="60" y="450"/>
                                  <a:pt x="120" y="300"/>
                                  <a:pt x="210" y="180"/>
                                </a:cubicBezTo>
                                <a:cubicBezTo>
                                  <a:pt x="300" y="60"/>
                                  <a:pt x="480" y="0"/>
                                  <a:pt x="570" y="0"/>
                                </a:cubicBezTo>
                                <a:cubicBezTo>
                                  <a:pt x="660" y="0"/>
                                  <a:pt x="720" y="60"/>
                                  <a:pt x="750" y="180"/>
                                </a:cubicBezTo>
                                <a:cubicBezTo>
                                  <a:pt x="780" y="300"/>
                                  <a:pt x="750" y="660"/>
                                  <a:pt x="750" y="720"/>
                                </a:cubicBezTo>
                                <a:cubicBezTo>
                                  <a:pt x="750" y="780"/>
                                  <a:pt x="750" y="660"/>
                                  <a:pt x="75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01880"/>
                            <a:ext cx="10296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60" y="0"/>
                            <a:ext cx="37332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2600" cy="107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81440"/>
                              <a:ext cx="372600" cy="107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680" y="1787040"/>
                            <a:ext cx="122040" cy="259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5pt;height:187.45pt" coordorigin="0,0" coordsize="2087,3749">
                <v:rect id="shape_0" stroked="f" o:allowincell="f" style="position:absolute;left:0;top:0;width:2086;height:3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60,360" path="m180,360c240,360,360,240,360,180c360,120,240,0,180,0c120,0,0,120,0,180c0,240,120,360,180,360xe" fillcolor="white" stroked="t" o:allowincell="f" style="position:absolute;left:683;top:3353;width:208;height:160;mso-wrap-style:none;v-text-anchor:middle;mso-position-horizontal-relative:char">
                  <v:fill o:detectmouseclick="t" type="solid" color2="black"/>
                  <v:stroke color="black" weight="34920" joinstyle="round" endcap="flat"/>
                  <w10:wrap type="none"/>
                </v:shape>
                <v:shape id="shape_0" coordsize="780,2010" path="m30,1980c30,1995,30,2010,30,1800c30,1590,0,990,30,720c60,450,120,300,210,180c300,60,480,0,570,0c660,0,720,60,750,180c780,300,750,660,750,720c750,780,750,660,750,540e" stroked="t" o:allowincell="f" style="position:absolute;left:798;top:1260;width:779;height:20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6,1578" to="154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7;top:0;width:589;height:3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9;top:0;width:586;height:169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;top:1703;width:586;height:1697;mso-wrap-style:none;v-text-anchor:middle;rotation:18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red" stroked="t" o:allowincell="f" style="position:absolute;left:702;top:2814;width:191;height:40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маленьких крючках хорошо «работали» прямоугольники из резины, разрезанные до половины на тоненькие полосочки, и привязанные к цевью разрезами от цевья так, чтобы  образовался круг. При проводке, отрезанные маленькие полосочки загибались в противоположную сторону, по ходу,  и были похожи на чёрную муху, паука или какое то насекомое. Примерно к полудню, на троих ловивших было около полсотни жерехов. Сработал один спиннинг, но поднять рыбу со дна не удалось. Через пару минут «перетягивания каната» … обрыв. Осмотрели снасть и увидели причину: китайский кованный крючок был сломан.  Думаю на чёрного червя взял сом, крючок впился в жёсткую щетину на челюсти и пошёл на излом, другого варианта я не вижу. Если бы взял карп, пусть даже крупный, то крючок пробил бы губу или вышел через жабры, но сломать кованный крючок карп бы вряд ли смог. К вечеру попробовал ловить тяжёлым джигом. Ни одного удара не было, только зацепы, хотя местные говорят, что судак попадается.  Вечером пошли обратно на базу, по дороге пробовали троллить – результат ноль. Уже на базе у других рыбаков узнали, что в каналах ловится щука, но тоже не крупная. Есть экземпляры в 4-5 кг, но ловятся они либо вчера, либо будут ловиться завтра. Вечером и утром на противоположном берегу от базы видел как гонял крупный жерех. Судя по всплескам в нём было не меньше 3-4 кг, но уговорить народ переплыть на ту сторону не удалось. Переночевали. Я на столько привык к «дикарским» условиям ночлега на рыбалке, что в тёплой, мягкой постели  не мог нормально спать. Всё время просыпался и не мог понять где нахожусь. Вроде как и на рыбалке, а условия как до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тром пошли в другую сторону. Причалили к берегу через полчаса и начали осматриваться. Ровный обрывистый берег, сильный ветер в лицо и настроение не из лучших. Прямо у лодки, примерно в 10-15 м от берега выглядывал из воды поваленный куст. Из опыта прошлого дня даже не стал пробовать ловить на чистой воде и дальним забросом. Решил обловить этот куст. В этом месте Дунай делала поворот, течение было довольно сильное, да и ветер был встречный. Поставил самодельную тяжёлую блесну, которую изготовил из задней части старой нержавеющей ложки. Первую проводку сделал по верху, чтобы посмотреть на сколько течение сносит приманку. На второй проводке, в полводы, последовал сильный удар. Жерех сразу пошёл против течения в куст, влетел туда мордой, сделал внутри куста пару «контрольных» кругов…и о блесне пришлось забыть. Видимо не в первый раз он такое проделывал. Взяли несколько жерешков между деревьями, которые росли в метра 50 от места парковки баркаса. И решили поменять место, т.к. ветер не давал нормально рыбачить. Пошли дальше по течению, и зашли в ещё один рукав. Прямо при входе из воды выглядывало целое дерево и, увидев не большой всплеск возле него, попросил высадить меня на берег. Остальная команда пошла дальше. Сразу пошёл к дереву и начал делать забросы кастмастера за деревом. Пару раз двухкилограммовый жерех погнался за ним, но атаковать не решился. Поменял блесну на воблер…реакции не последовало. Начал экспериментировать с приманками, но всплески прекратились вообще. Видимо жерех испугался и отошел. Чуть дальше увидел небольшой ерик, шириной максимум полтора метра, уходящий куда то в глубь леса. Решил «пробить» на наличие щуки. Поставил маленький коричневый «Предатор» с красной спинкой и на первой же проводке на нём повис жерешок на полкило. С одного места выловил на силикон 7 жерехов одинакового веса. Крупного жереха больше увидеть не удалось, и так как нам нужно было в этот день уезжать, то часам к двум дня мы пошли на базу. На этом моя первая рыбалка на Дунае закончилась. Впечатлений он мест, в которые редко кто приезжает и на столько отдалённых от городского шума, осталось очень много. В результате посещения новых жереховых мест, увидел особенности поведения Дунайского жереха и ещё раз убедился, что рыбы одного вида в разных условиях по-разному себя ведут и охотятся по-разному. Значит и рыбаку нужно осваивать новые методы и способы рыбалки. Если получится приехать ещё раз на Дунай, обязательно попробую половить троллингом на воблеры и силикон на тяжёлых джиг-головках. Возможно крупный жерех держится на глубине.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Раньше жереха я не знал как готовить и в каком виде его употреблять в пищу. Мелких выпускал, а пару более крупных брал домой и отдавал соседям. На этой рыбалке « добрые люди» научили как засолить и подвялить жереха. Чтобы подготовить жереха к засолу, необходимо филейным ножом разрезать его вдоль спины от хвоста до самой головы. Причём голову тоже разрезают пополам, но живот должен оставаться целым. Затем раскрывают тушку, вычищают все внутренности и промывают . Раскрытые туши складывают в ящик и заливают водой. Несколько часов ждут, чтобы из жерехов вышла вся кровь. Когда мясо станет белым и мягким, каждую тушку отдельно хорошо засыпают солью, сверху кладут фанеру и прижимают чем то тяжёлым. Оставляют на несколько дней солиться.  Периодически нужно сливать солёную воду из ящика и следить, что бы вездесущие мясные мухи не попали на рыбу, иначе из рыбы будет не таранька, а место разведения опарышей. Через 2-3 дня рыбу достают, промывают под проточной водой от лишней соли и вывешивают сушиться. Если нужно, что бы жерех был слегка подвяленным, сушить его нужно над чем то горячим. Под пиво в солёном виде, жерех даст фору любому лещу и тарани. Его мясо чистое, жирное и очень вкусное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9:00Z</dcterms:created>
  <dc:creator>Вадис Андрей</dc:creator>
  <dc:description/>
  <dc:language>en-US</dc:language>
  <cp:lastModifiedBy>v242tsys6</cp:lastModifiedBy>
  <dcterms:modified xsi:type="dcterms:W3CDTF">2005-01-28T12:49:00Z</dcterms:modified>
  <cp:revision>2</cp:revision>
  <dc:subject/>
  <dc:title>Дунай</dc:title>
</cp:coreProperties>
</file>