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ернизированные  карповые  оснастки, или «хорошо забытое старое»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Вадис А. Одесс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этой статье пойдёт речь не о современных спортивных карповых снастях с подставками, волосяными оснастками, бойлами и т.п., а о старых, добрых отцовских и дедовских оснастках, использованию и оснащению которых нас учили в детстве и на которые были пойманы первые трофейные карпы и сазаны, но с доработками и усовершенствования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ной снастью на водоёмах Одесской области были и остаются макушатники и всевозможные варианты кормушек для ловли с мамалыгой. Для тех, кто не знаком с принципом ловли на макуху (жмых из семян подсолнуха),  вкратце опишу эту снасть: на основной леске 0,6-0,8 мм тяжёлый груз (для речки), затем затягивающаяся петля с куском велосипедной камеры и поводком 10-15см и карповым крючком. Круг макухи нарезается на кусочки, размером со спичечный коробок, кусок макухи продевается в петлю, зажимается в ней, дополнительно фиксируется резинкой, а крючок вставляется в макуху. Главной проблемой при использовании макушатниц как на течении, так и в стоячей воде - это не контролируемый процесс падения груза с макухой на дно. Стоит макухе упасть на дно крючком вниз и о поклёвке можно и не мечтать. Варианты с глухой оснасткой, когда макуха прикрепляется к грузу, работают только в стоячей воде. На течении же уверенным, что снасть ляжет на дно макухой вверх, быть нельзя. Много лет рыболовы экспериментировали и придумывали как решить эту проблему на течении и все пришли к практически единому мнению, и используют в основном похожую снасть. Особенность и отличие её от старого варианта в форме груза и в том, что в макухе сверлится сквозное отверстие. Вот как выглядит груз и оснастк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98425</wp:posOffset>
                </wp:positionV>
                <wp:extent cx="137287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орма груз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37.6pt;mso-wrap-distance-left:9.05pt;mso-wrap-distance-right:9.05pt;mso-wrap-distance-top:0pt;mso-wrap-distance-bottom:0pt;margin-top:7.7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орма груз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56" w:firstLine="456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8175" cy="317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3177720"/>
                          <a:chOff x="0" y="0"/>
                          <a:chExt cx="5718240" cy="31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824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4920" y="753840"/>
                            <a:ext cx="100080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44" y="4123"/>
                                </a:moveTo>
                                <a:lnTo>
                                  <a:pt x="30832" y="4123"/>
                                </a:lnTo>
                                <a:lnTo>
                                  <a:pt x="30832" y="-4902"/>
                                </a:lnTo>
                                <a:lnTo>
                                  <a:pt x="-22805" y="-137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ое отверст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2010960"/>
                            <a:ext cx="1687680" cy="99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72160"/>
                            <a:ext cx="2059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099160"/>
                            <a:ext cx="720" cy="87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99160"/>
                            <a:ext cx="720" cy="87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080" y="1337400"/>
                            <a:ext cx="76140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427120"/>
                            <a:ext cx="10000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45" y="4123"/>
                                </a:moveTo>
                                <a:lnTo>
                                  <a:pt x="23245" y="4123"/>
                                </a:lnTo>
                                <a:lnTo>
                                  <a:pt x="23245" y="-2772"/>
                                </a:lnTo>
                                <a:lnTo>
                                  <a:pt x="-3796" y="-95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У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278280"/>
                            <a:ext cx="1386360" cy="142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25920"/>
                              <a:ext cx="390600" cy="13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36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0"/>
                              <a:ext cx="983160" cy="13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587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0"/>
                                <a:ext cx="39168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1393200"/>
                                <a:ext cx="39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6520" y="644400"/>
                                <a:ext cx="17352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480" y="648360"/>
                                <a:ext cx="22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6840"/>
                                <a:ext cx="19296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2880"/>
                                <a:ext cx="720" cy="64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880"/>
                                <a:ext cx="8280" cy="65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5pt;height:250.2pt" coordorigin="0,0" coordsize="9005,5004">
                <v:rect id="shape_0" stroked="f" o:allowincell="f" style="position:absolute;left:0;top:0;width:9004;height:5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3173;top:1187;width:1575;height:941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ое отверс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769;top:3167;width:2657;height:1558;mso-wrap-style:none;v-text-anchor:middle;mso-position-horizontal-relative:char" type="_x0000_t16">
                  <v:imagedata r:id="rId3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3263;width:32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85,3306" to="3185,468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886,3306" to="2886,468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148,2106" to="4346,3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9;top:3822;width:1574;height:941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8;top:438;width:2182;height:2236">
                  <v:line id="shape_0" from="322,479" to="936,26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,2650" to="931,26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3;top:438;width:1547;height:2194">
                    <v:line id="shape_0" from="958,438" to="1882,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438" to="2500,26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2632" to="2499,26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9,1453" to="1881,263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459" to="1613,145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1441" to="1256,26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443" to="1363,1452" stroked="t" o:allowincell="f" style="position:absolute;flip:x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1452,443" to="1464,1471" stroked="t" o:allowincell="f" style="position:absolute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3895" cy="2167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167200"/>
                          <a:chOff x="0" y="0"/>
                          <a:chExt cx="1953720" cy="216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5372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1279440"/>
                            <a:ext cx="471240" cy="58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5016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80400"/>
                            <a:ext cx="570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4">
                                <a:moveTo>
                                  <a:pt x="2" y="0"/>
                                </a:moveTo>
                                <a:cubicBezTo>
                                  <a:pt x="1" y="98"/>
                                  <a:pt x="0" y="196"/>
                                  <a:pt x="44" y="240"/>
                                </a:cubicBezTo>
                                <a:cubicBezTo>
                                  <a:pt x="88" y="284"/>
                                  <a:pt x="223" y="260"/>
                                  <a:pt x="266" y="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13680"/>
                            <a:ext cx="177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55">
                                <a:moveTo>
                                  <a:pt x="0" y="65"/>
                                </a:moveTo>
                                <a:cubicBezTo>
                                  <a:pt x="20" y="70"/>
                                  <a:pt x="42" y="70"/>
                                  <a:pt x="60" y="80"/>
                                </a:cubicBezTo>
                                <a:cubicBezTo>
                                  <a:pt x="75" y="88"/>
                                  <a:pt x="70" y="114"/>
                                  <a:pt x="83" y="125"/>
                                </a:cubicBezTo>
                                <a:cubicBezTo>
                                  <a:pt x="97" y="137"/>
                                  <a:pt x="128" y="155"/>
                                  <a:pt x="128" y="155"/>
                                </a:cubicBezTo>
                                <a:cubicBezTo>
                                  <a:pt x="168" y="150"/>
                                  <a:pt x="211" y="155"/>
                                  <a:pt x="248" y="140"/>
                                </a:cubicBezTo>
                                <a:cubicBezTo>
                                  <a:pt x="265" y="133"/>
                                  <a:pt x="278" y="95"/>
                                  <a:pt x="278" y="95"/>
                                </a:cubicBezTo>
                                <a:cubicBezTo>
                                  <a:pt x="270" y="35"/>
                                  <a:pt x="274" y="20"/>
                                  <a:pt x="218" y="5"/>
                                </a:cubicBezTo>
                                <a:cubicBezTo>
                                  <a:pt x="198" y="8"/>
                                  <a:pt x="173" y="0"/>
                                  <a:pt x="158" y="13"/>
                                </a:cubicBezTo>
                                <a:cubicBezTo>
                                  <a:pt x="149" y="20"/>
                                  <a:pt x="165" y="35"/>
                                  <a:pt x="173" y="43"/>
                                </a:cubicBezTo>
                                <a:cubicBezTo>
                                  <a:pt x="181" y="51"/>
                                  <a:pt x="193" y="52"/>
                                  <a:pt x="203" y="58"/>
                                </a:cubicBezTo>
                                <a:cubicBezTo>
                                  <a:pt x="211" y="62"/>
                                  <a:pt x="225" y="73"/>
                                  <a:pt x="225" y="7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186840"/>
                            <a:ext cx="660960" cy="76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13680"/>
                              <a:ext cx="18684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80" y="0"/>
                              <a:ext cx="46944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18684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747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440" y="345960"/>
                                <a:ext cx="8244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3477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1640"/>
                                <a:ext cx="9216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08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080"/>
                                <a:ext cx="396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2240" y="0"/>
                            <a:ext cx="1098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00">
                                <a:moveTo>
                                  <a:pt x="172" y="0"/>
                                </a:moveTo>
                                <a:cubicBezTo>
                                  <a:pt x="112" y="86"/>
                                  <a:pt x="52" y="173"/>
                                  <a:pt x="28" y="300"/>
                                </a:cubicBezTo>
                                <a:cubicBezTo>
                                  <a:pt x="4" y="427"/>
                                  <a:pt x="31" y="555"/>
                                  <a:pt x="28" y="762"/>
                                </a:cubicBezTo>
                                <a:cubicBezTo>
                                  <a:pt x="25" y="969"/>
                                  <a:pt x="13" y="1355"/>
                                  <a:pt x="10" y="1542"/>
                                </a:cubicBezTo>
                                <a:cubicBezTo>
                                  <a:pt x="7" y="1729"/>
                                  <a:pt x="0" y="1801"/>
                                  <a:pt x="10" y="1884"/>
                                </a:cubicBezTo>
                                <a:cubicBezTo>
                                  <a:pt x="20" y="1967"/>
                                  <a:pt x="60" y="1990"/>
                                  <a:pt x="70" y="2040"/>
                                </a:cubicBezTo>
                                <a:cubicBezTo>
                                  <a:pt x="80" y="2090"/>
                                  <a:pt x="77" y="2124"/>
                                  <a:pt x="70" y="2184"/>
                                </a:cubicBezTo>
                                <a:cubicBezTo>
                                  <a:pt x="63" y="2244"/>
                                  <a:pt x="35" y="2344"/>
                                  <a:pt x="28" y="2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5pt;height:170.65pt" coordorigin="0,0" coordsize="3077,3413">
                <v:rect id="shape_0" stroked="f" o:allowincell="f" style="position:absolute;left:0;top:0;width:3076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5;top:2015;width:741;height:926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5;top:2441;width:75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66,284" path="m2,0c1,98,0,196,44,240c88,284,223,260,266,264e" stroked="t" o:allowincell="f" style="position:absolute;left:1307;top:2489;width:898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8,155" path="m0,65c20,70,42,70,60,80c75,88,70,114,83,125c97,137,128,155,128,155c168,150,211,155,248,140c265,133,278,95,278,95c270,35,274,20,218,5c198,8,173,0,158,13c149,20,165,35,173,43c181,51,193,52,203,58c211,62,225,73,225,73e" stroked="t" o:allowincell="f" style="position:absolute;left:2177;top:2856;width:278;height:154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group id="shape_0" style="position:absolute;left:792;top:294;width:1040;height:1199">
                  <v:line id="shape_0" from="794,316" to="1087,1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480" to="1084,1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94;top:294;width:738;height:1176">
                    <v:line id="shape_0" from="1097,294" to="1537,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294" to="1832,14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1471" to="1832,14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8,839" to="1537,147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842" to="1409,8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,832" to="1238,14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,296" to="1291,837" stroked="t" o:allowincell="f" style="position:absolute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1333,296" to="1338,847" stroked="t" o:allowincell="f" style="position:absolute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72,2400" path="m172,0c112,86,52,173,28,300c4,427,31,555,28,762c25,969,13,1355,10,1542c7,1729,0,1801,10,1884c20,1967,60,1990,70,2040c80,2090,77,2124,70,2184c63,2244,35,2344,28,2400e" stroked="t" o:allowincell="f" style="position:absolute;left:1295;top:0;width:172;height:23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-377825</wp:posOffset>
                </wp:positionV>
                <wp:extent cx="119380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сн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4pt;mso-wrap-distance-left:9.05pt;mso-wrap-distance-right:9.05pt;mso-wrap-distance-top:0pt;mso-wrap-distance-bottom:0pt;margin-top:-29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сн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285115</wp:posOffset>
                </wp:positionV>
                <wp:extent cx="4911725" cy="181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сновная леска продевается через сквозное отверстие груза (выходить леска должна со стороны ножек трапециевидного грузила) и завязывается глухой петелькой. Петля продевается в просверленное в макухе отверстие и в петлю вставляется карабин (без вертлюжка). Размер карабина должен быть больше диаметра отверстия в макухе. К другой части карабина пристёгивается поводок с крючком. При смене макухи, карабин отстёгивается от петли основной лески, петлю опять продеваем в отверстие макухи и пристегиваем карабин с поводком и крюч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143pt;mso-wrap-distance-left:9.05pt;mso-wrap-distance-right:9.05pt;mso-wrap-distance-top:0pt;mso-wrap-distance-bottom:0pt;margin-top:22.4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сновная леска продевается через сквозное отверстие груза (выходить леска должна со стороны ножек трапециевидного грузила) и завязывается глухой петелькой. Петля продевается в просверленное в макухе отверстие и в петлю вставляется карабин (без вертлюжка). Размер карабина должен быть больше диаметра отверстия в макухе. К другой части карабина пристёгивается поводок с крючком. При смене макухи, карабин отстёгивается от петли основной лески, петлю опять продеваем в отверстие макухи и пристегиваем карабин с поводком и крюч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забросе снасти первым на дно опускается груз, а за ним макуха. После падения на дно снасти, подтягиваем леску, и благодаря форме груза макуха становится точно по середине груза, поводок с крючком в любом случае окажется над снастью. В последнее время, многие стали использовать ароматизированные пенопластовые шарики на крючке. При этом поводок с крючком не падает на дно, что уменьшает вероятность зацепа, лучше играет на течении в полосе размываемой макухи и имеет свой привлекательный для рыбы зап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амым уловистым вариантом оснастки на течении при использовании всевозможных каш – грузило ложка с влитой в него пружиной: 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278765</wp:posOffset>
                </wp:positionV>
                <wp:extent cx="2213610" cy="1339215"/>
                <wp:effectExtent l="5715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339200"/>
                          <a:chOff x="0" y="0"/>
                          <a:chExt cx="221364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345960"/>
                            <a:ext cx="2213640" cy="9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920" y="459360"/>
                              <a:ext cx="2007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62960"/>
                              <a:ext cx="201924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0" h="835">
                                  <a:moveTo>
                                    <a:pt x="0" y="96"/>
                                  </a:moveTo>
                                  <a:cubicBezTo>
                                    <a:pt x="27" y="209"/>
                                    <a:pt x="55" y="323"/>
                                    <a:pt x="138" y="420"/>
                                  </a:cubicBezTo>
                                  <a:cubicBezTo>
                                    <a:pt x="221" y="517"/>
                                    <a:pt x="348" y="615"/>
                                    <a:pt x="498" y="678"/>
                                  </a:cubicBezTo>
                                  <a:cubicBezTo>
                                    <a:pt x="648" y="741"/>
                                    <a:pt x="755" y="778"/>
                                    <a:pt x="1038" y="798"/>
                                  </a:cubicBezTo>
                                  <a:cubicBezTo>
                                    <a:pt x="1321" y="818"/>
                                    <a:pt x="1903" y="835"/>
                                    <a:pt x="2196" y="798"/>
                                  </a:cubicBezTo>
                                  <a:cubicBezTo>
                                    <a:pt x="2489" y="761"/>
                                    <a:pt x="2646" y="679"/>
                                    <a:pt x="2796" y="576"/>
                                  </a:cubicBezTo>
                                  <a:cubicBezTo>
                                    <a:pt x="2946" y="473"/>
                                    <a:pt x="3032" y="276"/>
                                    <a:pt x="3096" y="180"/>
                                  </a:cubicBezTo>
                                  <a:cubicBezTo>
                                    <a:pt x="3160" y="84"/>
                                    <a:pt x="3170" y="42"/>
                                    <a:pt x="3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02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0640"/>
                                <a:ext cx="2012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7953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7" h="841">
                                    <a:moveTo>
                                      <a:pt x="0" y="772"/>
                                    </a:moveTo>
                                    <a:cubicBezTo>
                                      <a:pt x="148" y="508"/>
                                      <a:pt x="297" y="245"/>
                                      <a:pt x="384" y="232"/>
                                    </a:cubicBezTo>
                                    <a:cubicBezTo>
                                      <a:pt x="471" y="219"/>
                                      <a:pt x="519" y="617"/>
                                      <a:pt x="522" y="694"/>
                                    </a:cubicBezTo>
                                    <a:cubicBezTo>
                                      <a:pt x="525" y="771"/>
                                      <a:pt x="425" y="724"/>
                                      <a:pt x="402" y="694"/>
                                    </a:cubicBezTo>
                                    <a:cubicBezTo>
                                      <a:pt x="379" y="664"/>
                                      <a:pt x="344" y="604"/>
                                      <a:pt x="384" y="514"/>
                                    </a:cubicBezTo>
                                    <a:cubicBezTo>
                                      <a:pt x="424" y="424"/>
                                      <a:pt x="576" y="198"/>
                                      <a:pt x="642" y="154"/>
                                    </a:cubicBezTo>
                                    <a:cubicBezTo>
                                      <a:pt x="708" y="110"/>
                                      <a:pt x="733" y="174"/>
                                      <a:pt x="780" y="250"/>
                                    </a:cubicBezTo>
                                    <a:cubicBezTo>
                                      <a:pt x="827" y="326"/>
                                      <a:pt x="904" y="526"/>
                                      <a:pt x="924" y="610"/>
                                    </a:cubicBezTo>
                                    <a:cubicBezTo>
                                      <a:pt x="944" y="694"/>
                                      <a:pt x="934" y="734"/>
                                      <a:pt x="900" y="754"/>
                                    </a:cubicBezTo>
                                    <a:cubicBezTo>
                                      <a:pt x="866" y="774"/>
                                      <a:pt x="713" y="817"/>
                                      <a:pt x="720" y="730"/>
                                    </a:cubicBezTo>
                                    <a:cubicBezTo>
                                      <a:pt x="727" y="643"/>
                                      <a:pt x="882" y="332"/>
                                      <a:pt x="942" y="232"/>
                                    </a:cubicBezTo>
                                    <a:cubicBezTo>
                                      <a:pt x="1002" y="132"/>
                                      <a:pt x="1023" y="137"/>
                                      <a:pt x="1080" y="130"/>
                                    </a:cubicBezTo>
                                    <a:cubicBezTo>
                                      <a:pt x="1137" y="123"/>
                                      <a:pt x="1240" y="143"/>
                                      <a:pt x="1284" y="190"/>
                                    </a:cubicBezTo>
                                    <a:cubicBezTo>
                                      <a:pt x="1328" y="237"/>
                                      <a:pt x="1321" y="328"/>
                                      <a:pt x="1344" y="412"/>
                                    </a:cubicBezTo>
                                    <a:cubicBezTo>
                                      <a:pt x="1367" y="496"/>
                                      <a:pt x="1426" y="637"/>
                                      <a:pt x="1422" y="694"/>
                                    </a:cubicBezTo>
                                    <a:cubicBezTo>
                                      <a:pt x="1418" y="751"/>
                                      <a:pt x="1313" y="841"/>
                                      <a:pt x="1320" y="754"/>
                                    </a:cubicBezTo>
                                    <a:cubicBezTo>
                                      <a:pt x="1327" y="667"/>
                                      <a:pt x="1417" y="289"/>
                                      <a:pt x="1464" y="172"/>
                                    </a:cubicBezTo>
                                    <a:cubicBezTo>
                                      <a:pt x="1511" y="55"/>
                                      <a:pt x="1536" y="15"/>
                                      <a:pt x="1602" y="52"/>
                                    </a:cubicBezTo>
                                    <a:cubicBezTo>
                                      <a:pt x="1668" y="89"/>
                                      <a:pt x="1817" y="294"/>
                                      <a:pt x="1860" y="394"/>
                                    </a:cubicBezTo>
                                    <a:cubicBezTo>
                                      <a:pt x="1903" y="494"/>
                                      <a:pt x="1890" y="596"/>
                                      <a:pt x="1860" y="652"/>
                                    </a:cubicBezTo>
                                    <a:cubicBezTo>
                                      <a:pt x="1830" y="708"/>
                                      <a:pt x="1716" y="757"/>
                                      <a:pt x="1680" y="730"/>
                                    </a:cubicBezTo>
                                    <a:cubicBezTo>
                                      <a:pt x="1644" y="703"/>
                                      <a:pt x="1627" y="580"/>
                                      <a:pt x="1644" y="490"/>
                                    </a:cubicBezTo>
                                    <a:cubicBezTo>
                                      <a:pt x="1661" y="400"/>
                                      <a:pt x="1706" y="270"/>
                                      <a:pt x="1782" y="190"/>
                                    </a:cubicBezTo>
                                    <a:cubicBezTo>
                                      <a:pt x="1858" y="110"/>
                                      <a:pt x="2010" y="0"/>
                                      <a:pt x="2100" y="10"/>
                                    </a:cubicBezTo>
                                    <a:cubicBezTo>
                                      <a:pt x="2190" y="20"/>
                                      <a:pt x="2278" y="146"/>
                                      <a:pt x="2322" y="250"/>
                                    </a:cubicBezTo>
                                    <a:cubicBezTo>
                                      <a:pt x="2366" y="354"/>
                                      <a:pt x="2387" y="554"/>
                                      <a:pt x="2364" y="634"/>
                                    </a:cubicBezTo>
                                    <a:cubicBezTo>
                                      <a:pt x="2341" y="714"/>
                                      <a:pt x="2221" y="737"/>
                                      <a:pt x="2184" y="730"/>
                                    </a:cubicBezTo>
                                    <a:cubicBezTo>
                                      <a:pt x="2147" y="723"/>
                                      <a:pt x="2136" y="668"/>
                                      <a:pt x="2142" y="592"/>
                                    </a:cubicBezTo>
                                    <a:cubicBezTo>
                                      <a:pt x="2148" y="516"/>
                                      <a:pt x="2170" y="357"/>
                                      <a:pt x="2220" y="274"/>
                                    </a:cubicBezTo>
                                    <a:cubicBezTo>
                                      <a:pt x="2270" y="191"/>
                                      <a:pt x="2352" y="108"/>
                                      <a:pt x="2442" y="94"/>
                                    </a:cubicBezTo>
                                    <a:cubicBezTo>
                                      <a:pt x="2532" y="80"/>
                                      <a:pt x="2697" y="120"/>
                                      <a:pt x="2760" y="190"/>
                                    </a:cubicBezTo>
                                    <a:cubicBezTo>
                                      <a:pt x="2823" y="260"/>
                                      <a:pt x="2813" y="427"/>
                                      <a:pt x="2820" y="514"/>
                                    </a:cubicBezTo>
                                    <a:cubicBezTo>
                                      <a:pt x="2827" y="601"/>
                                      <a:pt x="2814" y="656"/>
                                      <a:pt x="2802" y="71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920" y="65880"/>
                            <a:ext cx="16002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182">
                                <a:moveTo>
                                  <a:pt x="0" y="1182"/>
                                </a:moveTo>
                                <a:cubicBezTo>
                                  <a:pt x="121" y="865"/>
                                  <a:pt x="242" y="548"/>
                                  <a:pt x="402" y="378"/>
                                </a:cubicBezTo>
                                <a:cubicBezTo>
                                  <a:pt x="562" y="208"/>
                                  <a:pt x="687" y="215"/>
                                  <a:pt x="960" y="162"/>
                                </a:cubicBezTo>
                                <a:cubicBezTo>
                                  <a:pt x="1233" y="109"/>
                                  <a:pt x="1780" y="87"/>
                                  <a:pt x="2040" y="60"/>
                                </a:cubicBezTo>
                                <a:cubicBezTo>
                                  <a:pt x="2300" y="33"/>
                                  <a:pt x="2440" y="1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36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55">
                                <a:moveTo>
                                  <a:pt x="0" y="65"/>
                                </a:moveTo>
                                <a:cubicBezTo>
                                  <a:pt x="20" y="70"/>
                                  <a:pt x="42" y="70"/>
                                  <a:pt x="60" y="80"/>
                                </a:cubicBezTo>
                                <a:cubicBezTo>
                                  <a:pt x="75" y="88"/>
                                  <a:pt x="70" y="114"/>
                                  <a:pt x="83" y="125"/>
                                </a:cubicBezTo>
                                <a:cubicBezTo>
                                  <a:pt x="97" y="137"/>
                                  <a:pt x="128" y="155"/>
                                  <a:pt x="128" y="155"/>
                                </a:cubicBezTo>
                                <a:cubicBezTo>
                                  <a:pt x="168" y="150"/>
                                  <a:pt x="211" y="155"/>
                                  <a:pt x="248" y="140"/>
                                </a:cubicBezTo>
                                <a:cubicBezTo>
                                  <a:pt x="265" y="133"/>
                                  <a:pt x="278" y="95"/>
                                  <a:pt x="278" y="95"/>
                                </a:cubicBezTo>
                                <a:cubicBezTo>
                                  <a:pt x="270" y="35"/>
                                  <a:pt x="274" y="20"/>
                                  <a:pt x="218" y="5"/>
                                </a:cubicBezTo>
                                <a:cubicBezTo>
                                  <a:pt x="198" y="8"/>
                                  <a:pt x="173" y="0"/>
                                  <a:pt x="158" y="13"/>
                                </a:cubicBezTo>
                                <a:cubicBezTo>
                                  <a:pt x="149" y="20"/>
                                  <a:pt x="165" y="35"/>
                                  <a:pt x="173" y="43"/>
                                </a:cubicBezTo>
                                <a:cubicBezTo>
                                  <a:pt x="181" y="51"/>
                                  <a:pt x="193" y="52"/>
                                  <a:pt x="203" y="58"/>
                                </a:cubicBezTo>
                                <a:cubicBezTo>
                                  <a:pt x="211" y="62"/>
                                  <a:pt x="225" y="73"/>
                                  <a:pt x="225" y="7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21.95pt;width:174.3pt;height:105.45pt" coordorigin="4638,439" coordsize="3486,2109">
                <v:group id="shape_0" style="position:absolute;left:4638;top:984;width:3486;height:1564">
                  <v:line id="shape_0" from="4962,1707" to="8123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0,835" path="m0,96c27,209,55,323,138,420c221,517,348,615,498,678c648,741,755,778,1038,798c1321,818,1903,835,2196,798c2489,761,2646,679,2796,576c2946,473,3032,276,3096,180c3160,84,3170,42,3180,0e" stroked="t" o:allowincell="f" style="position:absolute;left:4944;top:1713;width:3179;height:8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638;top:984;width:3103;height:840">
                    <v:oval id="shape_0" fillcolor="white" stroked="t" o:allowincell="f" style="position:absolute;left:4638;top:1678;width:316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827,841" path="m0,772c148,508,297,245,384,232c471,219,519,617,522,694c525,771,425,724,402,694c379,664,344,604,384,514c424,424,576,198,642,154c708,110,733,174,780,250c827,326,904,526,924,610c944,694,934,734,900,754c866,774,713,817,720,730c727,643,882,332,942,232c1002,132,1023,137,1080,130c1137,123,1240,143,1284,190c1328,237,1321,328,1344,412c1367,496,1426,637,1422,694c1418,751,1313,841,1320,754c1327,667,1417,289,1464,172c1511,55,1536,15,1602,52c1668,89,1817,294,1860,394c1903,494,1890,596,1860,652c1830,708,1716,757,1680,730c1644,703,1627,580,1644,490c1661,400,1706,270,1782,190c1858,110,2010,0,2100,10c2190,20,2278,146,2322,250c2366,354,2387,554,2364,634c2341,714,2221,737,2184,730c2147,723,2136,668,2142,592c2148,516,2170,357,2220,274c2270,191,2352,108,2442,94c2532,80,2697,120,2760,190c2823,260,2813,427,2820,514c2827,601,2814,656,2802,712e" stroked="t" o:allowincell="f" style="position:absolute;left:4914;top:984;width:2826;height:839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  <v:shape id="shape_0" coordsize="2520,1182" path="m0,1182c121,865,242,548,402,378c562,208,687,215,960,162c1233,109,1780,87,2040,60c2300,33,2440,10,2520,0e" stroked="t" o:allowincell="f" style="position:absolute;left:4962;top:543;width:2519;height:1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155" path="m0,65c20,70,42,70,60,80c75,88,70,114,83,125c97,137,128,155,128,155c168,150,211,155,248,140c265,133,278,95,278,95c270,35,274,20,218,5c198,8,173,0,158,13c149,20,165,35,173,43c181,51,193,52,203,58c211,62,225,73,225,73e" stroked="t" o:allowincell="f" style="position:absolute;left:7500;top:439;width:580;height:25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155" cy="1393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393920"/>
                          <a:chOff x="0" y="0"/>
                          <a:chExt cx="224280" cy="13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428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65pt;height:109.75pt" coordorigin="0,0" coordsize="353,2195">
                <v:rect id="shape_0" stroked="f" o:allowincell="f" style="position:absolute;left:0;top:0;width:352;height:2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 секрет, что и хищник, и мирная рыба любят «крепкие» места. Часто ловить с берега в этих местах очень проблематично, постоянные зацепы и обрывы снастей портят всё настроение и значительно уменьшают содержимое рыболовного ящика. В последнее время, в таких местах, я начал использовать снасть, которой у нас пользуются судачники и называется она балабайка. Т.е. обыкновенная закидушка-макушатник  завозится на лодке в перспективное место, опускается на дно, а пенопластовое мотавильце плавает на поверхности. Единственный недостаток этого способа – если возьмёт крупная рыба, то она может затащить снасть куда угодно. Приходится постоянно наблюдать за плавающими мотовильцами и незамедлительно реагировать на их движение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Также хорошие результаты даёт использование маленьких кусочков макухи на волосе. Только не всегда есть время и возможность нарезать мелкие куски макухи, да и просверлить в них мини отверстия тоже проблематично (в процессе сверления макуха ломается). Чаще я использую резинку для перетягивания денег. Завязываю плотно резинку на кусочке макухи, а крючок продеваю  между резинкой и макухой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последнее десятилетие рыболовный рынок наполнился огромным количеством рыболовных снастей и аксессуаров, доступными стали заграничные изобретения в этой области, а также зарубежная рыболовная литература. Их опыт для нас очень интересен в качестве общего развития (по крайней мере, для меня и моих коллег). Конечно, интересно почитать о ловле маски или басса в водоёмах Канады и США, мерлина и  огромных акул в голубых водах океанов, но всё это вряд ли когда-нибудь пригодится. Большинство рыболовов, читая любимый журнал, ищет информацию о способах и местах ловли именно у себя в стране, а если вдруг попадается отчет из водоёма который находится рядом, или в котором ты сам ловил – вот это и есть самая нужная и интересная информация! Из-за заполнения нашего рынка и умов зарубежной продукцией и информацией, мы стали забывать о старых методах и способах ловли, с помощью которых раньше ловили…да и как ловили! Меня очень удивляют те рыболовы, которые сетуют на отсутствие рыбы в речке или озере, ловя три дня на бойлы, прикормки, пелетсы, про которых местный карп и не знает, что они вообще съедобны! Конечно, легче купить всё готовое в рыболовном магазине, чем самому приготовить прикормку или насадку. Да  возьми же свари кукурузную кашу, или по дороге сорви с поля кочан молодой кукурузы, не поленись и выкопай прибрежного червя, вспомни детство и попрыгай по лужайке за кузнечиком – вот тебе и насадка под самым носом, которую рыба знает и ест уже много поколений.  Раньше, когда отец учил меня рыбачить, рыбалка была не просто приезд к водоёму и «тягание» рыбы. Она начиналась задолго до непосредственной ловли. Сначала договоры и переговоры куда едем, с кем, на что, и как будем ловить, затем вязание снастей с перезвонами по телефону, варка всевозможных каш для прикормки под «радостные вопли» хозяйки кухни, дружное и весёлое копание червей. Я сам лично в 1-2 классе каждое летнее утро выходил с ведром воды, чтобы полить специально найденное отцом «червивое» место. А сама дорога до водоёма, а бессонная ночь перед рыбалкой, а дрожащие руки на берегу перед первым забросом!   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этой статье я хотел обратить внимание своих коллег по увлечению на то, что все достижении современной науки и новые технологии в поиске и привлечении рыбы – это, конечно, хорошо. Но забывать о старых способах ловли ещё рано! Как мне кажется, процесс эволюции снастей и прикормок, все эти эхолоты и Джи Пи Эсы, изменили наше отношение и понимание сути рыбной ловли. Мы выезжаем на водоёмы, для того чтобы побыть наедине с природой, отдохнуть от городской суеты и технологий. Разве будет интерес ловить рыбу, если изобретут аппарат, с помощью которого при нажатии первой кнопки – рыболов переносится из квартиры сразу на речку, при нажатии другой - копаются и насаживаются на крючок черви, нажав на третью – экран показывает, где стоит рыба и  что именно она хочет  есть, а возможно прогресс дойдёт до того, что просто положишь у берега микрочип – и рыба сама будет вылазить на берег, ведя за собой родственников и знакомых! . А как же умение отличать север от юга, всплеск хищника от мирной рыбы, выбирать «Клёвые» места и необходимые снасти, умение вязать узлы, разводить костёр с одной спички, ставить палатку и обустраивать лагерь, убирать после себя мусор на берегу  и не помереть с голоду при отсутствии газовой конфорки и «Мивины» – вот это и есть весь сложный и в то же время приятный процесс называемый «А НЕ РВАНУТЬ ЛИ НАМ НА РЫБАЛКУ!!!». Так научили меня, и так я буду учить своего сына. 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8" w:right="850" w:gutter="0" w:header="0" w:top="1396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5:00Z</dcterms:created>
  <dc:creator>Вадис Андрей</dc:creator>
  <dc:description/>
  <dc:language>en-US</dc:language>
  <cp:lastModifiedBy>v242tsys6</cp:lastModifiedBy>
  <dcterms:modified xsi:type="dcterms:W3CDTF">2005-01-28T12:55:00Z</dcterms:modified>
  <cp:revision>2</cp:revision>
  <dc:subject/>
  <dc:title>Модернизированные  карповые  оснастки</dc:title>
</cp:coreProperties>
</file>